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Super P.I.M. for Word 6.0 for Windows. NOW IMPORTS EVERY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! Handles all business and personal matters. Easi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. Integrated with Word 6.0. Now stores up to 21,000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nFaxing. Works and looks like a real rolodex! Allow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-COLOR reports, and business  letters. Has its own phone di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aler, VOICE MAIL DIALER, and access to common Window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utomatic BACKGROUND FAXING with Delrina WinFax Pro 4.0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and labels with the click of a single button.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click! Now logs all phone calls! Allows search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nd the creation of WinCIM (R) e-mail. Ful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ndrew M. Freeman for more information before distrib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.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 Share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.Y. 11741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