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Detectio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above, errors are trapped at run time and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box on the screen. Error messages are standard Clipper(r)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 hooks to  the development  environment that 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editor  back to the  line of code  that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 Schooner to  load the file  that contains 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ursor on the line of code with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 generally describe  the error well.  Howev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 easy to trace.  For the most  part, error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 function, the  internal (not Schooner)  line of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nd a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described  in the error message  will most like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named function, but it may be an internal functi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 internal  function,  don't panic.  The  error  is  probably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command  or variable declaration. Let  Schooner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Schooner code and fix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 rare, some  errors may  generate  a condition  where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 point you  back  to the  line  of code.  These 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errors that  corrupt the file handles used by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not cause damage. It simply means you have to man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ile and find the err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 rare are those errors  which dump you  back to DO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arely cause damage, but you will need to restart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rrors  that can be  generated while in  graphics m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by Schooner. This  most often occurs if your IMGSAVE(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RESTORE() segment size definition is not evenly divisib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 lines of  the image  with which  you are  working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SAVE() and  IMGRESTORE() functions for more  details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ecover is  to try  blindly typing  the DOS  MODE 80 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NTER, If  this does not work then  reset your PC.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development we have never lost data. It is simpl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liberal use of the  SETEXIT() function to allow you to br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inite  loop conditions.  In emergencies use  the Alt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 kill almost  any situation and  return you  to DO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Schooner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some of the more 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Required: You attempted to access a non exist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Required:  You tried  to perform  a function  which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 record to be  locked. Use  the file exclusively  or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Required: Similar to above. Use the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umeric Overflow:  You tried to write  a number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 where the  size of  the number  is larger  than the 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 Corrupted: You have a damaged index file. Re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Mismatch: You tried to join or work on two variable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 Range:  You tried  to use  an array  element that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.  In  rare  situations this  message  may  appear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alanced IF..ENDIF or DO WHILE..ENDDO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Divide: You tried to divide b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rror: Occurs when a SHELL() error condi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Errors: These can occur  when an error arises during 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. A number  is included with the  error that describ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ype.  Refer to your DOS  manual for a  ful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Errors: Generally occur  when the printer is off-line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Identifier:  You tried to  use a variable  that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fined.  Use the  PUBLIC command  to define  it or  assig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This can also occur when an IF or DO WHILE statement 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 an expression  with an  undefined  variable (EVEN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IS NESTED WITHIN  A FALSE CONSTRUCT. This can occu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F and DO WHILE structures are evaluated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structure st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Array: You tried to use an array element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External: Generally refers  to misspellings in you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command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Error: An ugly one. Could mean a corrupted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ull: Just like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Error:  Several errors  have occurred at  once. Anothe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You will probable get dumpe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 Memory: You have run  out of memory.  Try modify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memory  management variables to  open up some  more memo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 large  applications, try  running  your  cod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RT runtime module rather than directly from the edi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ssle, but opens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most  part,  Schooner  Version 2.50  GUI  is  stil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Clipper Summer '87 compiler. However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compatibility was  beginning to restrict ou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and was actually holding bac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 and due to low demand for the compiler kit, w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offering the compiler  kit directly. Howeve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you and advise you on the tools and techniqu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compile your  Schooner  applications.  Please contact  us 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or CompuServe address listed in the README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