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User's Guid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VendPrcs(TM) Processo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for accessing VENDINFO(TM) record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Version 1.21-0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Last updated: March 1995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opyright 1993-95 Rams' Island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44 E. Lakecliff Way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er, CO 80134-5904 (USA)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(303) 841-2848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/FAX:  (303) 841-6269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6244,324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1:104/333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:     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6244.3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VendP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Acknowledgm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have helped to mold the VENDINFO vision, and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nd encouragement throughout its development process. Than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o all those who have reviewed the Concept Paper or the VEND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, or who have otherwise made suggestions regarding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is especially grateful to Fred Hill and Richard Holler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-term support and help with VEND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many have reviewed parts of the VENDINFO documentation,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go to Jim Green, for helping us avoid a wrong direction; to B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trander for a simple but particularly powerful idea; and to Daan v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ijen, for really studying the standard and providing many,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have also helped in beta testing the VENDINFO tool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grateful to them all. Special thanks are given to Steve Estvani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rry Stern, and Rosemary West, for really giving things a workou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relessly report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NDINFO team is grateful to the following shareware trade assoc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for their endorsements of VEND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Authors and Distributors (ASA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Trade Association and Resources (S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 Software Copperativ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we particularly appreciate the 30-or-so software develo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s (mostly BBS-related) whose early commitment to sup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tandard in their software products has helped provide moment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isibility to this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, VendEdit, VendPrcs, VendView, and VendLib are trademark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 -ii-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able of Cont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NDINFO System 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nents of the System 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of a VENDINFO File 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ttle Background 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y Support and Endorsements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ENDINFO Documents and Packages 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VendPrcs 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Contents of the VendPrcs Package 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and License 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for VendPrcs 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Fields from a VENDINFO File (-x) 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Extraction of a Field Value (-x) 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Line Field Values (-zr, -zc)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ing the Output (-zi) 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in Other Text (-y, -zi) 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ormat-Control Strings (-zd) 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 TRUE/FALSE Strings (-zt, -zf) 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Extractions on One Line (-zn) 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ting in Quoted, Comma-Delimited Form (-zq) 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Output to Upper Case (-zu) 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ing and Padding to Exact Width (-zw, -zl) 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Output Conventions (-zv) 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Returned if Field is Empty 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Extraction Formats (-s) 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ing Performance During Multiple Extractions (-zk) 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 Returned by Extraction Operations 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on Examples 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for Field Values (-e) 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 Returned by Field Tests 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Fields That Can Be Missing 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Boolean Fields 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Other Always-Present Fields 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DOZ Files for CD-ROMs, Media Kits, etc. (-xc, -ec) 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for Distribution Permission (-d) 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osophy Regarding Distribution Restrictions 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 Used for Distribution Permission Tests 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iii-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sed Distribution Channel (-d) 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 Made for Distribution Services (-c) 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 "Type" (-t) 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Details of the Distribution Medium (-m) ..............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ing the Customer (-oi) 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or Bundling Packages (-om) 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stribution Specifications (-o) 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 Returned by Distribution Permission Tests 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for VENDINFO-Branded Executables 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for Altered Package Contents 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ing Unwanted Testing (-n) 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Routing and Disposition (-r) 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Directory Conventions 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Filename (-p) 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Package to Author-Indicated Name (-rn) 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Package Based on Test Outcome (-rm) 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Package Based on Product Category (-rc) 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s and Generated Lists (-rl -rs -rd -ro) 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VENDINFO File Library (-rv) 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...........................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It All Together (Examples) 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Package to Author-Preferred Name 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w-Maintenance Games-Only BBS 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-Ready CD-ROM Production 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FILES.BBS 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Permission Request .......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- VendPrcs Command-Line Arguments ..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- Field Code Reference 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/Publisher Information 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ontents of VENDINFO.DOZ Files 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-Specific Distribution Information 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man-Readable Front Text Sections 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-Independent ("General") Distribution 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INFO Header Information 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and Benefits Information 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 .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Information ..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Distributors of Registered Version ............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Information 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Information Not From Inside VENDINFO Record ............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-- VendPrcs Errorlevels ................................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iv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he VENDINFO System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is a system for conveying software product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ermissions from the author to distributors and users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(public) file format allows a VENDINFO.DIZ file to ca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ve information in a compressed, efficient form. The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ids the author in constructing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llows the distributor to extract portions of the recor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distribution decisions based on its content,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y automated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llows the user to view user-relevan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provides unprecedented capabil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unication of product information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icies from authors to user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omation of many aspects of package handling by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 of al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 of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"record" is the key. This is an efficiently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VENDINFO.DIZ) containing a great deal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the author, and the product's distribution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Edit editor allows the author to construct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record in just a few minutes, assuming that the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texts have already been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Prcs (pronounced "vend process") processor is a batch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automated decisions based on VENDINFO content, and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 of VENDINF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 is a simple menu-driven viewer that allows the end-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 relevant portions of the VENDINFO data. Even without VendView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ry text viewer will display a good deal of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 -1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 Registry is a collection of VENDINFO record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arches and queries by subscription, BBS login, or mail-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Lib Library allows software developers to build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directly into such products as BBS programs and upload pro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s. This library is already in the hands of some 30 vendo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es, BBS utility software, and other releva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-format standard describing the VENDINFO file is public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ft versions have been published since July 1993. The final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 has been released, and is the basis for the current tool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Plus, a non-shareware version of VendPrcs, is in the pl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g stages. It will have a full-screen interface, using scrip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, more efficient information extraction, and templat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description of decision situations. It will also allow mana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of a library of VENDINFO files, and will provide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the Product Registr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services for authors, users, and distributors ar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a VENDINF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.DIZ file contains two sections. A human-readable 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contains information about how to use the VENDINFO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s most of the basic information about the product in 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 Optionally, it also includes "read-me" text,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, and the product's warranty and trial-us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section is a binary data record, compressed with a PK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0 algorithm, and appended to the file after the first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cord has some 750 fields of information about such thin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name, date,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eferred package filename, other parts of product, re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descriptions of varying length, categories,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quired platform (CPU, operating system, memory,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ntact information for author, for registering, for te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 -2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gistration prices and benefits, acceptable forms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etailed distribution policy, in general and by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formation about regional distributors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lso a specialized version of the VENDINFO file,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OZ (for Description Out of Zip), which can contain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information for use by CD-ROM front ends, as an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 kit, and for other uses. This file can even contain scre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ts, icons, sound samples, a logo, advertising screen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, reviewer guidelines, company background, author biograph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features sheet, question-and-answer sheet, and other e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dded, compressed files. CD-ROM front ends will soon be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as will the free VendView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ttle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of the VENDINFO standard and tools, Rudy Ramsey,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itating since early 1992 for the development of an impr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 for conveying product information and permission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to distributors. Initially, the intent was to make th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ely volunteer-based effort, probably conducted within the ausp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ssociation of Shareware Professionals. However, other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to respond to the idea (with the exception of Richard Holl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d Hill), and it gradually became clear that it would hav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as an "extracurricular" effort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pring of 1993, Rudy began the VENDINFO effort in earnest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the CONCEPT.DOC concept paper and distributing it to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hareware industry figures for comment. (At this time, he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ined VENDINFO as an all-volunteer effort.) The reviewer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formly excited about the idea, and greatly encouraging. Most fe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was an idea whose time had come, and that the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 described in the concept paper was very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econd response, however, was that the effort contain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ds of its own failure. It might provide all the necessary inc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s for participation by authors, distributors, and users.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dn't also provide an incentive for continued develop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y its own development team, it would fail. It was simply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 an activity for successful execution by volunt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result of that input, a decision was made to regard VENDINFO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ly a business opportunity. Although this makes a few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 -3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picious, most agree it's in the best interest of the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 itself, and of the industry. In fact, VENDINFO has develo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idly, partly because it has been a full-time focus of its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y months. That wouldn't have been possible in an all-volunte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file-format standard is public. A substantial perio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for public comment on the concept paper, and the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, and public input is always welcome. Some of the tool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use of the standard are free (a viewer for end users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when used by single-line, noncommercial BBSes). Mos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-cost shareware. There will also be much-enhanced, non-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ater, for special purposes, but none of them are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hieve the benefits of the VENDINF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ustry Support and Endors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the VENDINFO concept has been extraordinarily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the industry. Authors, disk vendors, CD-ROM publish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, and BBS software manufacturers have all expresse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and many have pledged to build VENDINFO capability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hareware trade groups have formally endor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file-format standard as a means of conveying produc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-distribution information from authors to users and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Trade Association and Resources (ST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Authors and Developers (ASA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Software CoOperativ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has licensed the VENDINFO toolset for use by all 1700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. This will greatly accelerate the use -- and the useful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of VEND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oftware manufacturers have "committed in principle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VENDINFO in their own software offerings by mid-1994.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of these products, "support" for VENDINFO means 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vant descriptive information automatically from VENDINFO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necessarily mean making decisions based on the produc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olicy. VendPrcs will provide tha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, Clark Development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 -4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!,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BBS, Galacti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, RBBS Development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light BBS, Searchlight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BS, e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ntie BBS, Wes Me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ve Host BBS, Steve W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Line BBS, Scott Green, City Limit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gaComm BBS, Larry Loisel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BS for Windows, Russell F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BBS, 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pphire BBS,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yhost, Bruce Krobus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raBBS, UltraBB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ed Modem Environment, Jason Fe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loa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Scan, Mike Ort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Zip, Bill H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ZIT, Robert Neal/Corp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boScan, Floyd Hob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THD Proscan, David Mu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TransScan, Craig Duns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istribution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FF, Online Computer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BBSee Disk Cataloger, Martin Vallev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Catalog-on-a-Disk, EmmaSoft Software Company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ado Utilities Disk Manager, Micro Systems Sol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SmartCat Disk Cataloger, Oakley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st versions are known to exist which support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Released products support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ENDINFO Documents and Pack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idea is documented in detail in a concept paper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file-format standard. These two documents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VENDINFO information package, usually named VNDINFxx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xx represent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VENDINFO Toolkit (for authors and distributors) is ava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 -5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in the VendTools package, usually named VNDNFOxx.ZIP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 viewer package, for end-users, is usually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NDVUExx.ZIP. The VendUtil package contains a collection of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 useful information, and is usually named VNDUTL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se can be obtained from the Rams' Island BBS on first lo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FidoNet or RIME file request. (FidoNet magic names for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consist of just the alphabetic portion of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, as VNDINF, VNDNFO, VNDVUE, and VNDUTL.) They are also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in the CompuServe SHAREWARE and UKSHARE forums; the ASP H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BBSes; many local BBSes around the world, including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Software Distribution Network; from som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s; and on the ASP, JSC, and PsL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cessary, the concept paper and evaluation versions of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et can be obtained on diskette from Rams' Island Softwa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$ 6.00 in North America, $8.00 elsewhere. Payment is accep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/MasterCard, check in U.S. dollars drawn on a U.S. bank, cash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hard currency (registered mail suggested), and various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. cal BBSes around the world, including those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 Distribution Network; from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 -6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P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Introduction to VendPrc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is a powerful, batch-oriented tool for extracting an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rom VENDINFO records. VendPrcs provides many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 than will be needed by any single user,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t is used in different ways by different user types (sysop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vendors, CD-ROM publishers, authors, etc.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VENDINFO file contains a great deal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oughly 750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overloading the reader with a large number of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, we've broken the discussion down into several chapters,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ing one way of using VendPrcs. Appendix A summarizes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options, in case you need it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ur basic ways of using VendPrcs, and they are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ly in the four chapters following "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xtracting individual fields from the VENDINFO record,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o print them, enter them into a databa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esting for the presence of specific (non-empty) field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esting for distribution permissions conveyed by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sing VendPrcs to assist in the disposition of packages,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routing them to different file areas o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 -7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Install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VendPrcs, simply copy VENDPRCS.EXE to a director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ll be extracting product category information from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, you have the option of extracting either category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10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corresponding category text description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-of-sal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he latter, you must also copy CATEGORY.INF t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o which you copied VENDPRC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ll be testing for distribution permissions, you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copy the file VPRESULT.CFG into that same directory.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modify this file with a text editor. You may also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copy of CATEGORY.INF in that directory with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CATGRY.CFG, and modify it to the required form. See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ckage Routing and Disposition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also take a look at EXAMPLES.ZIP, an included ZI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examples of two ki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xample VENDINFO files (*.DIZ), and the corresponding cont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outs (*.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xample batch files (*.BAT) showing various ways of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Prcs. These are also discussed in the chapter, "Pu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ll Together (Examples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really isn't a very "quick" starting technique for VendPr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's a command-line oriented batch program, it has no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, and you'll have to become familiar with the command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your particular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, it will be quickest for you if you read the following 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 -8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VENDINFO (earlier in this user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VendPrcs (earlier in this user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read the chapter(s) devoted to the particular purposes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will be using VendPrcs. Finally, read the "Putting I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Contents of the VendPrc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toolset package contains all files require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he VendEdit editor or the VendPrcs processor. This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o be used to verify the functioning of the other.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list of files in the package, see VENDEDI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toolset package includes the following fil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relevant to the VendPrcs 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.DOC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.EXE   The VendPrcs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.HST   A brief update history of VendPrcs and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  Registration form for VendPrcs, and severa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ts and services associated with the VEND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INF   Product category information file, which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tegory code structure and maps the cod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ab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PRESULT.CFG   Sample VendPrcs configuration file defining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ries used by VendPrcs to move packages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.BAT    A batch file used for extracting all field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.DIZ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DIST.BAT   A batch file used for extracting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licy information for a single channel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.DIZ file. This batch file is call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 -9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REGL.BAT   A batch file used for extract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ors of your registered version. This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is called from 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DIST.BAT   A batch file used to perform a variety of distribu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policy tests on a VENDINFO.D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DOZ.BAT    A batch file used to test a VENDINFO.DOZ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file extracts all special contents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, including embedded screenshot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.ZIP   PKZIP-compressed file containing VendPrc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(*.DIZ), corresponding printout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 (*.PRN), and a few additional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ustrating uses of VendPrcs (*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INFO.DIZ   The VENDINFO.DIZ file that describes this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 toolset package. As a further introdu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, it's worth viewing with a text viewer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contains the IMPORTANT warranty and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ments applicable to use of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and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 and VendPrcs are shareware products, which you may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before deciding whether or not you wish to purchas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rranty and License governing your use of these product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VENDINFO.DIZ file (read it or print it with the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for ordinary tex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 Agreement for the VENDINFO toolset is a littl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than most, and it is important that you familiar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with it. You'll find it in the VENDINFO.DIZ file that c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toolset, as well as in the VendEdi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normal functions of a license agreement, thi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s an important role in the VENDINFO system. By requiring auth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gree to a few simple conditions, it helps protect the righ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and the confidence with which distributors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system in a fully automated way. Similarly, distribu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agree to a few conditions that help protect the author.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plained in the licens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10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VendPr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blem with installation or use of this produc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 doesn't provide the help you need, you are wel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act us. You can do this in any of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ms' Island BBS is a bulletin board system, accessible to you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modem and communication software. On our BBS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find the latest version of the program, and you will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k technical questions of us and of our other users. W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additional utilities, class definitions, application not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ssistance to registered users via the BBS. The BBS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303-841-6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FORM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lso support this product on the CompuServe information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version of the program is always available the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nd UKSHARE forums, and technical questions and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may be sent to us via electronic mail there 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SHAREWARE and UKSHARE forums. Our CompuServe user I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244,3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ETWORK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 established VENDINFO support forums on both the FidoNe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ME networks. We are investigating a VENDINFO forum on Glob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LECTRONIC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ach us through three other computer networks (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find a local BBS that's also on these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FidoNet address is 1:104/33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RIME address is 1235 or RAMSIS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Internet address is 76244.324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reach us by FAX at 303-841-6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reach us by voice telephone at 303-841-28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11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ontact us by 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44 E. Lakecliff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er, Colorado 80134-59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12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Extracting Fields from a VENDINFO File (-x)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ery few exceptions, every field in a VENDINFO record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code by which it can be referenced. For example, the co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duct name is "pp" (Appendix B contains a complete list of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x ("eXtract") command-line option causes field value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. The -y and -z options specify further detail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Extraction of a Field Value (-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he field code for a desired field, extraction of the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can be done with the -x ("eXtract") option. To ob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name, for example,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, expressed in plain English, would be, "Run VendPrc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VENDINFO.DIZ, extracting the value of the field 'pp'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this command would cause the product name fiel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stdout (i.e., to the video screen unless standar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redir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ine Field Values (-zr, -z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fields, such as product descriptions, are inherently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ne long. In other cases (a keyword list, perhaps)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extract a field in multiple lines, in order to lim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of the result. The -zc ("Columns") and -zr ("Rows")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limit the width and height, respectively, of a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d -zc45 -zr10 &gt;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auses VendPrcs to extract the largest product descri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("pd") that will fit in 10 rows by 45 columns, and redirec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to FILE_ID.DIZ. This is a simple way to create a FILE_ID.D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a VENDINFO.DIZ file, if needed. (Note that "pd" is a sp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13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al field code meaning the largest description that will f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uses word-wrapping whenever a column limit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pace allowed is less than the amount of inform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VendPrcs will fill the space using word-wrap, and ignor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text. A typical 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k -zc40 -z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produce a list of product keywords no more than 2 x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zc option can be used by itself, without a row limitation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se additional rows of the specified width will be p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entire field has been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nting the Output (-z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 output can be indented by any desired number of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use of the -zi ("Indent") option. For example, to produ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product description with 5-character margins on an 80-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this command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d6 -zi5 -zc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pecifies a 5-column indentation on the left, and up to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of actu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ng in Other Text (-y, -z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any cases, you may wish to surround an extracted value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For example, you might want to precede the value with a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zip -xpp -y "Product Name: @" &gt;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extracts the product name and places it in the "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". If the label string contains a single "@" charact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 string will be substituted for it. Thus, the outpu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Name: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14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haracter "@" is needed in the output, use a pair of "@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.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 -y "@@Product = 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produce part of a Ventura Publisher text file contain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tag ("@PRODUCT =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y option can be used alone to simply echo text without rea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file or extracting any fiel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Product Information" 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y and -zi options can be used together, to control a multi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.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d -zc45 -zr3 -zi13 -y "Description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 description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: Exemplar Sample Program V1.00. Does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everything, including bread bak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wn mowing.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the label string (-y) applies only to the first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Notice also that, in the presence of the -y opti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 (-zi) applies only to subsequent lines of the s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Format-Control Strings (-z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fields (dates and prices) can be produced under partial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user-specified format. Such formats are specifi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option -zd ("Date", "Decimal")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t -zd "mm/dd/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s the product's release date in the form usually encou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United States (e.g., 10/4/93). This is also the default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ates, if no format-control string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ypical United Kingdom format is "dd-mm-yy". Any desired sepa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, including blanks. The following symbols ar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where the various components of the date are 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= day (1 to 3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= month (1 to 1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= month (Jan to 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15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= year (2 digits if before 2080, else 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= year (4 digits, as "199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tition of the field characters is optional. Thus, "mm/dd/YYYY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 "m/d/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price information can be output using different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decimal point. The default is ".". To use, say, a comma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cimal-point symbol, you would use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zi1p -zd "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TRUE/FALSE Strings (-zt, -z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xtracted fields are returned as strings. This includes boo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es/no) fields, whose values are returned as either "TRUE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ALSE". You can cause VendPrcs to return other values for boo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, by specifying the strings on the command line,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zt ("True") and -zf ("False") options.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ma -y "ASP member? @" -zt "Yes" -zf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produce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member?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only a string for TRUE, output will be suppress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value is FALSE (and vice versa).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ma -zt "(ASP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be used to add "(ASP)" to the end of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Extractions on One Line (-z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each VendPrcs extraction produces a separate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In some cases, though, you may wish to extract several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within a single line of output. For this purpose, the -z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ppress Newline) option is us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 -zn -y "Product: @ " &gt; TE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e -zn &gt;&gt; TE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v -zn -y " v@" &gt;&gt; TE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t -y " (@)" &gt;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16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n outpu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text Work Environment Manager v1.10 (2/19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zn feature can be used along with -zt to produce a list o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y "Registration Benefits: " -z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i1bad -zn -zt "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i1bbs -zn -zt "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i1bcu -zn -zt "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roduce a list of single-character codes to indicat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s in a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: ABFH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ting in Quoted, Comma-Delimited Form (-zq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zq option causes VendPrcs to generate its output in quo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-delimited form. When this op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quotation marks (") in the extracted information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d by apostrophes (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extracted information is placed in quotation mark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-zn is also used, a comma is generated after the outpu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no new line is generated. This allows multiple outpu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ollected in a single line, to produce the sort of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nly generated by spreadsheets and database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-zr is also used, the specified number of output "lin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roduced even if it requires producing additional emp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s. In this case, however, the "lines" take the for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-delimited fields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17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n -zq -zn &gt;&gt; impor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c -zq -zn &gt;&gt; impor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a -zr4 -zq -zn &gt;&gt; impor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p -zq &gt;&gt; imp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produce the following for import into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t Doe","Acme Co.","1 Main","Yuma AZ","","","999-555-12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, it may be necessary to produce a quoted field t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up of multiple fields from the VENDINFO file. To assis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t's also possible to specify only a left quote (-zql), or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(-zqr). The latter also produces a comma, if -z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 -zql -zn &gt;&gt; impor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e -zn -y " @ v" &gt;&gt; impor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v -zqr -zn &gt;&gt; impor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t -zq &gt;&gt; imp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Context Work Environment Manager v1.10","1/7/9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Output to Upper Case (-z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orce all alphabetic characters in the extracted information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, select the -z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ating and Padding to Exact Width (-zw, -z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zw ("Width") option specifies exact output width, and th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truncated or blank-padded to the specifi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-zl ("Left pad") option is also specified, any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ding is added at the left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 -zw12 -zl -z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repeatedly to produce the filename column in a mul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18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Output Conventions (-z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tura Publisher requires a special output convention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rve the format of a multi-line field. The characters "&lt;R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where a newline ("return") should be retained. The -z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Ventura") option causes multi-line fields to be output in this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a -zv -y "@@ADDRESS = 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n outpu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DDRESS = Rams' Island Software&lt;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44 E. Lakecliff Way&lt;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er, CO 80134-5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retain its 3-line shape when used as an input to Ventu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be happy to add additional codes for other ASCII-file-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-processor or page-layout tools. Let us know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Returned if Field is 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attempt is made to extract the value of a field that is emp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"(none)"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Extraction Formats (-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is capable of producing fully formatted outputs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. At present, the only such output is a catalog ent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talog-on-a-Disk", a shareware program from EmmaSoft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, Inc. To produce such a catalog entry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&lt;diz_file&gt; -sc&lt;control_string&gt; -zr&lt;row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control_string has the follow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][#order_nbr][$pri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all components are optional. The "c" argument causes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y name to be printed at the end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19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order_nbr is given in the control string, and the diz_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IZ, the resulting entry will contain no order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the filename prefix will be used as the order numbe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specification (-zr) will control the total length of the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ing Performance During Multiple Extractions (-z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behavior of VendPrcs, when doing an extraction, is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ach time it is 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Read the entire VEND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xtract the compressed data record to a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I_TEMP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Decompress ("unzip") the compressed data record, storing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other temporary file (VENDDATA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ad the data record, now decompressed,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Perform the extraction indicated by the command-line arg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Delete the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ultiple extractions (or other operations) are being perform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VENDINFO file, it will be advantageous to perform ope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1, 2, and 3, above, just once. That can be done using the -z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Keep") option. This option prevents the VENDDATA temporar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being deleted, allowing it to be reused. Here's an exam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prcs vendinfo.diz -xpp -z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prcs venddata -x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prcs venddata -xp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vend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zk argument causes the uncompressed VENDDATA fil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ned. Because the subsequent VendPrcs invocations mak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al filename "VENDDATA", they will make use of th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d VENDDATA file, and they will not delete that file. Thi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 total execution time by more than 80%. Please note,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 of the VENDDATA filename automatically suppresses any t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epend on the fro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20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s Returned by Extraction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rrorlevels may be returned by VendPrcs as a resul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on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An error has occurred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incorrect field code, but i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ue to other causes, in which ca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should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     VENDINFO file has wrong size or C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ither the text or data sect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       VENDINFO file has missing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hor authentication code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             Extraction of a field valu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ested, and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eturn of "(none)" for a miss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regarded as a su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good idea to test for errorlevels 10 and 11 afte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Prcs command executed on a given VENDINFO file. Further t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particular errorlevels should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on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batch files are provided with this toolset, both t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capabilities, and to serve as examples. See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.BAT, described below, and the later chapter, "Putting i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.BAT    Extracts all field values from a VENDINFO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ing them with labels to the file TEMP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file contains examples of many of the fe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es discussed in this chapter. It also serv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xcellent verification tool for autho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prepared a VENDINFO file. (Be warned!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dure takes awhile to ru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21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Tes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Testing for Field Values (-e)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e ("Exists") option is used, together with the field code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) to test for the presence of useable informatio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Returned by Field T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ed in this way, VendPrcs returns one of the following err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, which can be tested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An error has occurred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incorrect field code, but i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e to other causes, in which ca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is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      VENDINFO file has wrong size or C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ither the text or data sect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     VENDINFO file has missing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hor authentication code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           A test for existence of a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been requested, and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             A test for existence of a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been requested, and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good idea to test for errorlevels 10 and 11 aft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ommand executed on a given VENDINFO file. Further tes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articular errorlevels should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Fields That Can Be Mi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text fields in a VENDINFO record, and a few others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ly possible to have an "empty" field. For exampl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22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Tes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's "Delphi user ID" field would be empty if the author ha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phi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arm is necessarily done if you extract (-x) the value of an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; the value "(none)" is returned. However, if you wish to tes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for presence of a value, you need to use the -e option. Th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file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ea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nodelph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&lt;executed if Delphi ID exist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nodelp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trates a test for the presence of an author's Delphi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Boolean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fields in a VENDINFO record are "boolean" fields. That is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have a value, and the value is either "TRUE" or "FALSE"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elds always have a value, a test for existence of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irrelevant. Therefore, VendPrcs returns the value itsel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uch a field is tested using the -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e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no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&lt;executed if STAR memb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no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s whether or not the author/publisher is a member of the S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n't clear to you whether or not a particular fiel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lean, you can find out by looking at the descriptive tex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in Appendix B. If it ends in a question ma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  Shareware Trade Association and Resources (STAR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is boo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23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Tes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Other Always-Present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other types of fields that always have a value. A pr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can be meaningful even if its value is zero. Plat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lways have a value, even if it's "Irrelevant" or "Unknow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uch fields, a -e existence test is meaningless, and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TRU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24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Special DO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ccessing DOZ Files for CD-ROMs, Media Kits, etc. (-xc, -ec)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pecialized version of the VENDINFO file,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OZ (for Description Out of Zip), which can contain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information for use by CD-ROM front ends, as an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 kit, and for other uses. This file is not intended to b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d inside a distributed product package (that's what the DIZ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In Zip, is for). Rather, the DOZ file is intende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tted by the author directly to CD-ROM publishers, journali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normal contents of a VENDINFO.DIZ fi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OZ file can (at the author's option) contai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use of CD-ROM front end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eferred diskette volume label, for use when a vendo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diskette is generated directly from the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ilename of executable program (and package number, in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has multipl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emo program filename and package number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etup program filename and package number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ser document filename and pack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rder form filename and pack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hor number (if assigned by distributor). Some CD-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shers may wish to assign unique author numbers to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ibutors. At present, the only CD-ROM known to b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pproach is the ASP CD-ROM, and the author numb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P's members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number (assigned sequentially by author to auth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products, starting with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eferred installation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.DOZ file can also contain embedded, compressed fil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by CD-ROM front ends, in media kits, etc., and by future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ree VendView VENDINFO file viewer (especially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ow under development. These files may be in various forma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by their filename extensions. Examples include BMP, PC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F for graphical files, TXT, HLP, and WRI for text or hyp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25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Special DO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, WAV and MDI for sound samples, etc. The files which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p to three screen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p to three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p to three sound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dvertisement or boo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pany 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es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viewer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pany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hor b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information sheet (features list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Question-and-answer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p to four miscellaneous files of the author'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files themselves, you can extract several pie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formation about each file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filename by which the file is stored in, and extra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, the DOZ file. This filename has the original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used by the author. The filename prefix consis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seven characters associated with the product nam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character indicating the purpose of the specific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s, for example, the first screenshot file for the produ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PRD11 might be MYPRD11A.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 author-provided description of the file (up to about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n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"set number" which allows a smart viewer or CD-ROM fron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to present a screenshot and sound sample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of their associated icon. If a screenshot, ic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ound sample have the same set number, they are assu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so associated. Set numbers are single digits from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this special information uses the convention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26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Special DO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the sections on "Extracting Fields from a VENDINFO Fi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Testing for Field Values". The field codes starting with "c"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pecial DOZ fields. For example, the following sequence tes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ce of a screenshot file, and extracts its file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, set number, and the file itself, if it exists. (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rrors is omitted. See TESTDOZ.BAT for a complete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OZ -zk -ecffa -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fa_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DATA -xcffa -y "Screenshot 1 filename: @" -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DATA -xcfda -y " description: @" -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DATA -xcfna -y " set number: @" -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DATA -xcfxa -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fa_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offer a special "single-use" license, intended for use by CD-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rs and in other similar situations. The publisher arr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us to receive a "single-use" key, and provides it (perhaps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endEdit) to authors who will be submitting material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r's use. The single-use license allows those authors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 to prepare a VENDINFO.DOZ file without registering Vend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. They submit the file to the publisher, who uses 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own processing. This typically involves a small fee per use, p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publisher, who almost certainly eliminates processing cos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ss of the fee, and obtains materials in a form suitable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both his database software and smart front-end programs.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Software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27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Testing for Distribution Permission (-d)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st for distribution permission, you simply describe the pro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using command-line flags. VendPrcs compares the pro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with the product's distribution policy, and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by DOS errorlevel and via a readable log. The DOS err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indicates whether or not the distribution is allow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any additional conditions must be satisfi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ble log contains a fairly detailed record, allowing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see the details of any unsatisfie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 -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lain English, this says, "I propose to distribute this produc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users via a BBS; no charges are made to users for us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or downloading the product; is this OK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much more sophisticated example, just to help you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pe of the automated distribution testing provided by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d -ck500 -cp500 -cy0 -mh -oisdop -os -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lain but rather lengthy English, this says, "I propose to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e this product to end users as a mail-order disk vendor;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no more than US$ 5 per 360K diskette or equivalent, no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US$ 5 per product, and no yearly (monthly, etc.) subscrip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hip fee; the product will be distributed on a single-produ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density diskette; the customer will be informed that the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hareware, informed of the nature of shareware, informed tha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im no ownership of the product, and informed that separate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uthor is required if the product is used outside the autho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terms; I will provide the author with a sample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 or of his catalog description; I am an ASP vendor member;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K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is easy to use within a batch file. Once you have determ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 switches that describe how you distribut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, and the errorlevels that may result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 a fully automated procedure that can handle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ightforward cases automatically, and which can call your at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o the others for manual handling. The latter cases will be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to handle than without VendPrcs, because all or mo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information will be extracted from the author's distrib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policy and written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28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losophy Regarding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authors and distributors will make more effective 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system if they understand the point of view from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as designed. That point of view i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distribution restrictions by author/publis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author should be able to express any possible distrib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restrictions, regardless of whether or not such restri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s are well-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on and/or reasonable restrictions should be enco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NDINFO record in such a way that automated tool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ther distribution restrictions should be expressible in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, even if their presence will force conscientious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butors to handle the packag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ne of this should be taken as an encouragement for auth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mpose distribution restrictions. In many case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and help text of the VendEdit editor explici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urage restrictions. As an example, the author is advi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sider carefully before imposing ANY restriction on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hors will especially be warned against unnecessary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that force manual handling by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testing for distribution per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 general, a proposed distribution is assumed to b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until the distributor clearly addresses each cond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required by a product's distribution policy. This i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to constrain distribution or to make life difficul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. It is done to protect all parties from acc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ts, misunderstanding, and even legal liability. Thus,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can be distributed by a disk vendor only if the 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charge is less than $10, VendPrcs will not "OK"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because the vendor fails to mention the am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LOT of command-line switches in VendPrcs, but most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ors will find it quite simple to select the options appli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ir particular situations. The VendPrcs log will help here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 what conditions haven't been satisfied, along with the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that would have satisfied them. This will help the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29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ully describe the situation, gradually eliminating un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 Used for Distribution Permission T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information you provide on the VendPrcs command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distribution policy specified in the VENDINFO file, VendPr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or not your proposed distribution satisfi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's requirements. To do this, VendPrcs looks at the autho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cy for the particular distribution channel you've indicat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the channel-independent ("general")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VENDINFO file. The actual decision process works as foll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important thing to understand is the last step, but you may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useful to understand the whole decision pro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distribution via the proposed channel is prohibited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ee if distributor is "qualified". The author might ind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 distributors are qualified. If not, you must meet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st one of the author's qualification criteria to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. Example criteria are: ASP member, non-profit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, agreeing to "fully inform"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distributor is "qualified", see if any specific behav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s this "qualified" status, such as charging custom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tributor is now either "qualified" or "disqualified"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of this distinction is specified by the author.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Qualified may distribute without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qualified may distribute only with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Qualified may distribute without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qualified may not distribute at all. (Obvious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author's written permission, you can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 you want; what the author is really t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s that written permission won't be giv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Qualified must still have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not distribut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Based on your qualified/disqualified status, VendPrcs det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es whether or not you need written permission,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30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ot your proposed distribution is prohibited. If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is required, VendPrcs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obtained it; if not, this requirement is no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and will affect the errorlevel returned by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distribution is allowed, either with or without wri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 permission, VendPrcs looks for any additional auth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conditions you must satisfy, and determin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-line flags whether or not you've satisfied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y conditions remain unsatisfied (including cond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by the author in text form), they are no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and will affect the errorlevel returned by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nless you've disabled VendPrcs testing of executables,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EXE, *.COM, *.DLL, *.LIB, etc. files in the packag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ed for VENDINFO records, and a similar decision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pplied to any that are found. This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registered-user versions and commercial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not intended for further distribution. (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section, "Testing for VENDINFO-Branded Execut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endPrcs now informs you by DOS errorlevel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Distribution is prohibited by the VENDINFO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Distribution is prohibited by some included execu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Distribution is OK if you satisfy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Distribution is OK if you obtain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Distribution is OK if you obtain written permis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isfy additional 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Distribution is approved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osed Distribution Channel (-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fundamental information you need to specify is the pro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channel. The -d&lt;channel&gt; command-line option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dicate this using a one-letter cod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=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= bbs File-distribution network (FD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mail order Disk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= Cd-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= One-site rack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= multi-site Rack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= booK enclosur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= Subscrip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31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= Magaz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= Television/cable/satellite and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= 1-900 Phone distribution or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Installation by distributor on end-user's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= other method Undescribed by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a sysop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 line, while a mail-order disk vendor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few special definitions that allow similar or un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channels to be covered by the lis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          Distribution to End User by BBS.  Distribution *to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es is covered by separate channels, especially FD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if a sysop wishes to send products to users vi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s other than download (e.g., mailed on diskette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necessary to use the -m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N           File Distribution Network Distribution *to* BBS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if an FDN uses non-electronic mean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-ROM or tape, for distribution,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-mc and/or -mo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        Distribution to End User by Mail-Order Disk Vend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fining properties of this medium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ing selected products (rather than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, as on a CD-ROM) by mail, with or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alog from which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       Distribution by CD-ROM, Tape, or Other Mass 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xcept when used strictly within a 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Network).  This form of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target end users, BBS sysops, and/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ors.  Since authors often restrict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of these specific targets,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 if you are NOT selling to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, using the -mcb, -mcd, and/or -mcu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-site      Distribution by Single-Site Rack Vendor, by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k, shoebox, vending machine, disket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dboard, or any other such mechanis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sential idea is that shareware versions ar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on a physical medium via a single r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32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k          Distribution to Retail Sites by Rack Distribut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hannel concerns those rack distributo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 shareware products to multiple stor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s may or may not have a corporate conne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stributor himself.  The most important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distribution involves ready-made rack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d by the distributor for plac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s.  Other similar forms are also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ategory.  For example, there are CD-ROM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nding machines now available for placement in r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s.  The essential idea here is that a distribu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s as a wholesaler to multiple stores, which s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copies of software packages directly 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         Distribution in Book Enclosu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ion  Distribution by Subscription Service. 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services that distribute selected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ages to their subscribers, perhaps on a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azine      Distribution in Magazine Cov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            Distribution by TV/Cable/Satellite, etc.  This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s television broadcast, cable and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ssion, Videotex, and other similar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       Distribution by 1-900-Type Pho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      Distribution by Installing in Customer's Mach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people like to distribute shareware products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installing them on the customer's mach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me examples are hardware dealers, who may "load up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ir machines with software and consultants, who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mployed to help find the right softw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, and to set it up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scribed   Distribution by Other Methods than Cov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s Made for Distribution Services (-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shareware authors place limits on the amount of mone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may charge for the shareware (evaluation)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roducts. The theory these authors are operating under is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has paid a large fee for the evaluation version, 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33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 that he has already purchased the product, or that he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used by excessive charges. Such users probably don'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system handles such limitations as follows.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, for each distribution channel, the highest fee (in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s) allowed in each of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product    (self-explan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360K unit  This covers both per-diskette charges b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ndors and per-hour download charges by BB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lephone and TV/cable servi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CD-ROM    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year       This covers subscription charges, by year, mon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tc., to be a subscriber to a BBS, magaz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-vendor catalog, shareware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rvi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or then specifies the amount actually charged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, using the command-line options indicated below. All 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pressed in U.S. cents (dollars times 100), regardles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currency used (currency conversion tables are not gen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VendPrcs at execution time). All volume-based 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pressed in 360K units, regardless of the actual unit used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fees are expressed per year, regardless of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0             Distributor will not charge users at al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quivalent to "-cc0 -ck0 -cp0 -cy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c&lt;amount&gt;     Charge per CD-ROM will not exceed amount (US c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k&lt;amount&gt;     Charge per 360K will not exceed amount (US c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p&lt;amount&gt;     Charge per product will not exceed amount (US c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y&lt;amount&gt;     Charge per year will not exceed amount (US c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then compares the distribution policy with the pro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, and "rejects" any distribution that would viol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's distribution license. Notice that even zero chag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, since erroneous rejections can otherwise occur. Suppo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at you run a BBS with a $50 annual subscription fe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 other user charges. Suppose, further, that the product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subscription fees, but places limits on single-produc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-based download charges. If you fail to indicate that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make such charges, by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k0 -c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34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 line, VendPrcs will "reject"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 "Type" (-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information about a proposed distribution,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distributor itself can affect permission to distribu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the relevant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a   ASP member of appropriate member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c   Consultant paid to select/evaluate/install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h   Hardware dealer bundling wi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n   Non-profit user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u   U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ng Details of the Distribution Medium (-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hysical media are used to distribute the products (disket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s, tapes, etc.), it is necessary to indicate some thing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dia in order to verify that no author requirements are vi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d. Here are the relevan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c&lt;nontargets&gt;  CD-ROM (see below for info on "nontargets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d              Sysop sends diskettes to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h              High-density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o              Other (than CD-ROM) mass media (FD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D-ROM distribution channel, the author may grant or with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depending on the targetted market. Select these to in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 which you are NOT marke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not marketed to Bbs sys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not marketed to other Distribu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not marketed to en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to describe a BBS-ready CD-ROM marketed to Sysops an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s, but not to end users, you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35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ing the Customer (-o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in which you present shareware to your customers is a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 of many shareware authors. Various "sleazy" distributor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known to "sell" shareware as if they owned the products, ign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authors' copyrights and failing to inform the custom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e of shareware. This practice hurts the whole industry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couraging users, who may view the author's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as a "bait-and-switch", and may avoid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ogethe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couraging authors from distributing products via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ausing authors to restrict distribution to known, rel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 effort to encourage distribution by the "good guys", the 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NFO standard allows authors to give distribution permis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who assert that they "fully inform" their custom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ur parts to such full disclosure, and in order to qual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distributor under this provision, you must assert that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ly informing your customer of all f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the product is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the Definition/nature of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you claim no Ownership rights in the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separate Payment to author is required if used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uthor's evaluatio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sert that you comply with all four of these requirement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include the following on the VendPrc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isd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ing or Bundling Packages (-o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the command-line options indicate otherwise, it is assu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package will be distributed without modification. It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that it will be distributed separately from other produ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mass media are involved. It you are planning to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, or to bundle it with other similar or dissimilar produ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indicate these intentions with the -om ("Modifications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36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a   advertisement(s) will be Appended to existing document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b   advertisement(s) will be added as separate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c   Compression method will be changed (e.g., ZIP to AR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d   product will be bundled with Dissimilar produ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, a "starter set" for new us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h   Help or GO.BAT will be added as separa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i   Installation program or batch file will be added o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s   product will be bundled with Similar produ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, a "spreadsheet mega-disk" for comparis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may be combined. For example,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bc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ommand line would indicate that you intend to include ad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files, change the compression method, add a help or GO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nd add or change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istribution Specifications (-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two previous sections for "other" options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difying (or bundling) the author's package (-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ully informing the customer (-o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"other" options concern dealings between distribu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utho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a   package was received from Author or author's ag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c   author has been Contacted, this is curren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n   will Notify author of distribution, version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p   have written Permission for proposed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r   agree to pay specified Royal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s   will send Sample materials to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Returned by Distribution Permission T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rrorlevels are returned by VendPrcs as a resul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ermission t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An error has occurred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incorrect field code, but i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37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e to other causes, in which ca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should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       VENDINFO file has wrong size or C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the text or data sect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        VENDINFO file has missing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hor authentication code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hibit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an execu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ckage prohibits distribu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crib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written permi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atisfied AND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.  All conditions have been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good idea to test for errorlevels 10 and 11 aft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ommand executed on a given VENDINFO file. Further tes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articular errorlevels should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38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for VENDINFO-Branded Execut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planned capability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for Altered Packag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.DIZ file includes a Packing List, with file n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, sizes, and CRCs for the files in the package as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d by the author. To the degree that it can, VendPrc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the contents of the package are unchanged, or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ot been altered in ways that violate the author's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 This is easy when the author has specified that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altered, or that all original files must b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hanged. Obviously, if the author has allowed more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, VendPrcs cannot reliably determine whether or not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y be present are violations of the author's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cy. The editor used by authors warns them that allowing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will disable this feature of the distribution policy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this test is suppressed (see below), it will be per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whenever a distribution policy test is don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ce of disallowed changes will result in rejec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ressing Unwanted Testing (-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does several kinds of testing which you may wish to dis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don't recommend it, but you're in charge. Disabling any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s may cause an erroneous "it's OK to distribute" result. 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a  Suppress author authentication and record validity t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later chapter, "Securit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e  Suppress testing for VENDINFO-branded executables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section, "Testing for VENDINFO-Bra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m  Suppress testing for author-allowed modification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. This forces "Packing List" testing for an ex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, with no alterations whatsoever to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p  Suppress "Packing List" testing for changes that vio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duct's distribution license (see previous s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39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esting for Altered Package Conten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v  Suppress "verbose" mode; results are written only to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40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Package Routing and Disposition (-r)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esting for distribution permission, VendPrcs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 some of your package-handling operations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name the package to match the autho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ve the package to a directory determined by the outco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stribution permissi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ve the package to a directory determined by the produc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e a list of packages rendered obsolete by the produc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omatically keep a separate library of VENDINFO fi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anage VendPrcs log files in several ways,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individual package-handling operations are describ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nderstand the special directory arrangements tha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 Directory Conven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ions discussed in the previous chapters need acces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VENDINFO file, or to all the files extracted from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ZIP" or other compressed product package. In those cases,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assumed to be in the current working directory. The ro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og control options, however, may involve a number of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ies, whose actual pathnames are under your control. These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Perm  Directory into which VendPrcs may move package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written permission is needed and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ditions of distribution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Addl  Directory into which VendPrcs may move package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basic distribution conditions are satisfi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additional requirements mus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41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Both  Directory for packages requiring both written permi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on and addition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  Directory into which packages may be moved if VENDINF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s invalid 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hib    Directory into which packages may be mov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osed distribution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ved  Directory into which packages may be moved if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ribution requirements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ject    Directory into which packages may be moved if rej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ause of criteria set by you, such as product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ies in which you have no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   Directory into which packages may be moved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s not cover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Directory containing the still-compressed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ose VENDINFO file is und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s      Directory in which VendPrcs log files and obsolet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age list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   Directory into which VENDINFO files may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under package names, as TESTR11.DIZ), for long-te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      Directory in which all required temporary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created.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directory paths corresponding to these fun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you in the VPRESULT.CFG file locat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invoked VENDPRCS.EXE. This file has one line per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function name (from the list above) and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of the directory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hib C:\TOHANDLE\PROH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lines, beginning with a semicolon,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Filename (-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endPrcs is asked to move or rename the compressed package (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VENDINFO record was taken), it must know where to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-compressed package. This package cannot be assumed to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42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working directory, since that would interfere with Pa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ackage name is given as a simple filename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 is assumed to be in the "Incoming" directory, a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ackage name is given as a full pathname, as in these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..\TESTR11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.\TESTR11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C:\UPLOADS\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at path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Package to Author-Indicated Name (-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-- especially in a BBS setting -- packages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other than the names preferred by the author.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multiple copies of the same package, all with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. The -rn ("reName") option allows you to force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renamed as preferred by the author. To use this optio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provide the package name using the -p option. This can be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 distribution permission test, or as a separate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Consider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p .\testr11.zip -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ssumes that the current working directory contains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 TESTR11.ZIP and a VENDINFO.DIZ file that has already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 from it. VendPrcs compares the author's preferred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prefix with the string "TESTR11" and, if different, r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R11.ZIP to match the author's preference. When VendPrcs per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 rename WITHOUT also doing a distribution permission tes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returned indicates whether or not the package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named (errorlevel 50 indicates TRUE, and 51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SE), or indicates an error (errorlevels 1, 10, or 11). See App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x C for more information about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-rn option is used along with a distribution permission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-d), the renaming is done regardless of the outcome of the distrib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est, and has no effect on the returned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43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Package Based on Test Outcome (-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distribution test (-d) is done, VendPrcs can also b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ed to move the original, still-compressed package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come of the test. (This also requires that the package name (-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giv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of such a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 -c0 -rm -p ..\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test for distributability of TESTR11.ZIP on a free 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ould move the package based on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level returned would be that associated with the distrib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errorlevel is not 1 (error), the package is moved to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ies defined in the "Routing Directory Conventions"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, above. (A variation of this arrangement occurs when the -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also used; se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name (-rn) option can be used along with -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Package Based on Product Category (-r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an also move packages based on the main product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d in the VENDINFO file. This is done using the -rc ("Category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 which also requires use of the -p package-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by category is controlled by the VPCATGRY.CFG file,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directory as the invoked VENDPRCS.EXE. To underst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let's look first at part of the CATEGORY.INF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00000 Busi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10000 Business fina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100 Business accou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200 Point-of-sal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300 Billing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400 Purchase order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500 Payroll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20000 Inventory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30000 remaps to 1404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30100 remaps to 14040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140000 Equipment use &amp; mainte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40000 Projec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44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40100 Project bidding &amp; co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40101 Decision analysis to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40200 Project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efines the category codes used in the VENDINFO system.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e, it has a hierarchic (tree) structure. The purpo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to define that structure and to define the corresp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ce between the category codes and descrip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PCATGRY.CFG file has a similar hierarchic structure (perh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ly abbreviated), and maps the codes into directory pathn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descriptiv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14000000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00000 C:\BBSFILES\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10000 Business fina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10000 C:\BBSFILES\FI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100 Business ac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200 Point-of-sal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300 Billing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400 Purchase order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500 Payroll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20000 Inventory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30000 remaps to 1404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30100 remaps to 140401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140000 Equipment use &amp;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40000 Project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40000 C:\BBSFILES\PROJ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40100 Project bidding &amp; co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 14040101 Decision analysis 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40200 Project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would move all "Business" packages in the BUSI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except for those dealing with finance (the FINANCE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) or project management (PROJMAN). As the example illustr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subtrees of the category structure can be mapped into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This allows many categories to be omitted or com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 Thus, you might wind up with only a few lines, mapping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 categories to one directory, all business to anoth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"reject" a category by placing the word "Reject"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pathname would otherwise appear. This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s in that category to be moved to the "Reject"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VPRESUL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45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possible complete VPCATGRY.CFG file for a distributor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d only in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000000 c:\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is file defines an action for the "root" nod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tree (category 00000000), it defines correct behavi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ossible category nodes. Thus, a product in category 0701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moved to the games directory, since 07010000 is a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under 07000000, while a product in category 01000000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use the -rc option. If it is used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-d and -rm options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 -c0 -rcm -p 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ackages are moved based on the result of the distribution te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those packages that would have gone to the "Approved"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are moved by category. All others are moved as if only -rm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rather than -rcm. A package whose main category cod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ed by the VPCATGRY.CFG file is moved to the "Approved"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. Errorlevels are those associated with the distribution test (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ackage movement by category is done as a stand-alone op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c0 -rc -p 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package is moved as indicated based on its category co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PCATGRY.CFG file. A package whose main category cod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ed by the VPCATGRY.CFG file is not moved. Errorlevels are 1, 1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11 for errors, 50 (TRUE) if package is moved, or 51 (FALSE)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name (-rn) option can be used along with -rc or -r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46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s and Generated Lists (-rl -rs -rd -r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s produced by VendPrcs during distribution testing and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can be very informative. NOTE: The actual output form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mpletely redesigned for the next round of beta testing. Her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1.00 Copyright 1993 Rams' Island Software, Parker, CO 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GISTERED COPY: If used past 30-day evaluation period,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required.  Registration is free for single-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ctly non-commercial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: C:\RUDY\SWDEV\VENDINFO\VENDEDIT\INCXT11A\VENDINFO.DI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ntext Work Environment Manager v1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: Distribution to End User by Mail-Order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nts checked against Packing List for ALLOWE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: VENDINFO record(s) not checked for authenticity/valid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s:    Author requires *all* original, unchanged files be pre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re package is as released by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s:   Would "qualify" if ASP distributor member           [-ta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customer fully informed      [-oipods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user group                       [-tu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non-profit user group            [-t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package was received from author [-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qual: Charge per product not &lt;= US$ 10.00            [-cp&lt;amt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 per 360K not &lt;= US$ 10.00               [-ck&lt;amt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liminating disquals removes requirement for permi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All rights not expressly granted are reserv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.  The author may revoke any permissions gra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, by notifying you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lReq: Written permission is required, and not obtained    [-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WOULD BE ALLOWED if written permission ob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ogs can be produced in any (or all) of several ways,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-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-nv  A log is written to standard output, which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, but can be redirected to a file. The -nv (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bose) option suppresses th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47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l     A single main log, VENDPRCS.LOG, is maintained, and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VendPrcs invocation appends log information to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. A "Logs" directory must be defined in VPRESUL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s     A separate log is created for the individual pack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aved by a name like TESTR11.LOG in the "Log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defined by VPRESULT.CFG. If the packag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using the -rn option, the log name is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d     When used with -rm and/or -rc, a separate lo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ed and placed in the directory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age is moved, with name adjusted if -rn is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 In the event that the package is not move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rs is not also selected, the log is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Logs" directory as if -rs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se options require production of a temporary log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, copied, or renamed as appropriate. This temporary fil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OG.LOG in the "Logs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pecial list can be produced to assist the distributor (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der consideration). These files are placed in the "Logs"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o  OBSOLETE.LST, a list of packages possibly rendered obso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VENDINFO File Library (-r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selected, a copy of the VENDINFO file will b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"Library" directory, using the author's indicate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. Thus, the VENDINFO.DIZ file from the TESTR10 package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s TESTR10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48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Securit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urity features of VENDINFO make no claim to be hack-proof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should be suffici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liminate manual editing of VENDINFO records, which could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ous accidental or deliberat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liminate casual h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quire effort on the part of a serious hacker that exc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likely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security features in the initial release of VENDINF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structure, complexity, and internal checks associ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VENDINFO record are such that it is difficul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 without a specialized VENDINF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editor cannot edit a distributed VENDINFO file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s such files from an intermediate file -- whi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keeps -- in a one-wa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Both the text and data portions of the VENDINFO recor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 for size an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ENDINFO records can contain two "authentication" key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verify the source and unaltered conten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editor will produce "authenticated" VENDINFO record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esence of an author-specific key that is not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ned in the distributed VENDINF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ned capabilities for a subsequent VENDINFO relea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author chooses, an abbreviated VENDINFO record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bedded in any or all executable programs. This insur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identification and distribution policy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and automatically testable even if the VEND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is removed from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author chooses, the executable VENDINFO record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the presence of a specific VENDINFO file (ident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CRC-like value). This would allow automatic detec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oval of the VENDINFO file from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49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e. It would also allow automatic detec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ion of a VENDINFO file in the distribution pack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if the file itself passed all secu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author places the executable VENDINFO record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/her own protective CRC envelope, a complete understa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VENDINFO security scheme would not be enough to def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A hacker would also have to defeat the author's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separate mechanism exists which allows a central site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Registry) to verify the authenticity of a VEND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based on privat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provision for author tracking brands in the un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-text of the VENDINFO.DIZ file. These brand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 to a file viewer, easily accessible to the auth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software, and defended against modification by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duals other than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50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utting It All Together (Examples)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will present a variety of simple example applica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. It is unlikely that any of these examples will matc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exactly, but they should help you understand th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VendPrcs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Package to Author-Preferred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orce a ZIP package to the author's indicated package nam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use this si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Assumes PACKAGE.ZIP is in current, working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*.d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package.zip vendinfo.d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vendinfo.diz goto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rn -p .\package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0 goto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51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w-Maintenance Games-Only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s Haven BBS is a free ASP-member BBS specializing in g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wants to minimize the time he spends on the BBS, so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s only games that are distributable without written permiss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handling. If allowed, he repackages all games in ZIP form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se he also adds a GAMHAVEN.BBS advertisement, if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ssumed that a file-upload processor has already unpack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package into the current working directory and don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virus checking. A possible batch file for this situ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HAVEN.BAT in EXAMPLES.ZIP. Briefly, the batch file tes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ability by this particular BBS without written permiss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peci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 -c0 -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bbs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0 goto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o see whether or not repackaging as a ZIP is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egm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use_or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a GAMHAVEN.BBS advertisement if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egm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no_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mystuff\gamhaven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ackages the whole affair as TEMP.ZIP or uses the original pack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ves the resulting package to the appropriate file area 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ject bin based on its product categ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p %1 -r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quires a VPCATGRY.CFG file that might look something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130000 c:\games\ad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060000 c:\games\arc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210000 c:\games\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070000 c:\games\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990000 c:\games\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52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-Ready CD-ROM P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a CD-ROM publisher wishes to select, from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programs, all those that satisfy two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tribution by BBS is totally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tribution on a $40 CD-ROM is allowed, possibly subjec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will be a candidate set of programs for a CD-ROM tha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old strictly to BBS sysops, for on-line access vi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ete batch file for this example is BBSCDROM.BA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.ZIP. Please note that this batch file has not yet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(fix HERE). The batch file leaves a copy of the package i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everal directories, as defined in the batch file itself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RESULT.CFG, along with a correspondingly named LOG file.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batch file is too large for inclusion here, the working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atch file is rather short and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%1 vendinfo.d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vendinfo.diz goto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--- reject BBS-limited products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bbs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0 goto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bad_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bbs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--- now test for CD-ROM distributability 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c -cc40 -mcb -rmnd -p .\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53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 FILES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constructs a file description of the sort typically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BS FILE.BBS lists. Here's an example of such a descri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ed on the right to fi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XT11D.ZIP  216251 1/31/93   InContext(TM) Work Environment M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t 1 of 2 &lt;ASP&gt;. Complete Work 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nager for expert PC users. Aut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pects of the PC user's work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duct. Designed by a PhD ergonom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sed on fundamental principl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ually work. Much more than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 VERSION 1.10 has Gantt char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gging, 4DOS long descriptions, P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port, *many*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BBS.BAT (in EXAMPLES.ZIP) is a complete batch file to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descriptions. Here's the working part of a similar batch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llustrate the basic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         -xxpf -zw12 -zn -p .\INCXT11D.ZIP  &gt;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     -zl -xxps -zw8  -zn -p .\INCXT11D.ZIP &gt;&gt;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         -y " "      -zn                   &gt;&gt;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         -xxpd -zw9  -zn -p .\INCXT11D.ZIP &gt;&gt;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d4 -zi31 -zc45 -y "  @"    &gt;&gt;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55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Permission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shows automated production of a letter to an auth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 vendor, describing the vendor's company and requesting perm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to distribute the author's product. It is also possi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onstruct electronic mail messages in this way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batch file for this purpose is REQUEST.BAT in EXAMPLES.Z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segment of the batch file, to illustrate the idea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produces a text file (LETTER.TXT) suitable for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tura Publisher to print the letter on existing company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ac -y "@@AUTHOR = @"             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aa -y "@@ADDRESS = @" -zv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Dear Author: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We have recently received a copy of your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pp -y "&lt;B&gt;@" -zn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pe           -zn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pv -y "v@&lt;D&gt;."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We are quite interested in adding this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program to our inventory, but we observe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hat you require written permission...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his letter will serve to introduce you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o our business, and...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@CLOSING = Yours truly,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@SIGNATURE = Ima D. Vendor"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ilar application of these techniques could produce a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for a disk vendor's mail-orde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56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                                       Command-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ppendix A -- VendPrcs Command-Line Argument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is invoked from the command line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&lt;filename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[options] can be as follows ("-" can be replaced by "/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by distribu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0                    Distributor will not charge users 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c&lt;amount&gt;            Charge per CD-ROM will not exceed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k&lt;amount&gt;            Charge per 360K will not exceed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p&lt;amount&gt;            Charge per product will not exceed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y&lt;amount&gt;            Charge per year will not exceed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test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b                    Test distribution permission (Bbs chann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d                    Test distribution (mail-order Disk vend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c                    Test distribution (Cd-ro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f                    Test distribution (bbs File-distrib ne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i                    Test distribution (Installation by distri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k                    Test distribution (booK enclosure disket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m                    Test distribution (Magazine cover disket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o                    Test distribution (One-site rack vend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p                    Test distribution (1-900-type Phone serv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r                    Test distribution (multi-site Rack distri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s                    Test distribution (Subscription serv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t                    Test distribution (Tv/cable/satellite/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u                    Test distribution (Undescribed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 testing for field valu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&lt;code&gt;               Test field for existence of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Appendix B for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 of distrib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c&lt;nontargets&gt;       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= not marketed to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not marketed to Distribu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= not marketed to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d                    Sysop sends diskettes to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h                    High-density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o                    Other (than CD-ROM) mass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testing of specified thing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&lt;tests&gt;              Suppress testing for indicated th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No author authent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57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                                       Command-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            No executables testing (future ver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                   No test for author-allowed mo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                  No Packing List te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            No verbose mode, write only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ssertions about distrib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a                    Package was received from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c                    Author contacted, is curren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i&lt;statements&gt;        Informs customer as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       Sharewar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                  Not owner of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               Payment to author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           Product is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&lt;mods&gt;              Proposed modifications/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       Ads appended to existing do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               Ads added as separat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       Change compression (e.g., ZIP to ARJ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       Bundle with dissimilar produ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               Help or GO.BAT added as separa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   Chang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           Bundle with simila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n                    Notifying author of distribution,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p                    have written Permission from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r                    Agree to pay specified royal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s                    Sending author distribution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&lt;package_name&gt;      File or pathname of compressed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and Log-Control Oper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&lt;operation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       Move package based on product categ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         Produce distributed logs with pack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                Move package based on test out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           Rename package to author-indicated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                Produce obsolete-packag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               Keep master Log of all VendPrcs ope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            Keep separate logs by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         Keep VENDINFO files in long-ter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utput forma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&lt;type&gt;               Se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distribu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&lt;types&gt;              Distributor 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ASP member of appropriate member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          Consultant paid for eval and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                  Hardware dealer bundling with hard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              Non-profit u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58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                                       Command-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                 U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User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"&lt;company name&gt;" &lt;serial number&gt;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on of field valu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x&lt;code&gt;               Extract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Appendix B for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string for extra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y &lt;label string&gt;      Output this literal string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xtraction specific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c&lt;columns&gt;           Maximum width of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d &lt;format string&gt;    Format for date, price (note 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f &lt;FALSE string&gt;     String to output if FALSE (note 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i&lt;indentation&gt;       Indentatio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k                    Keep VENDDATA file for re-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l                    Pad on left, if necessary (with -z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n                    Suppress newline i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q                    Produce comma-delimited, quote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ql                   Left quot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qr                   Right quot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r&lt;rows&gt;              Maximum height of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t &lt;TRUE string&gt;      String to output if TRUE (note 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u                    Change output to all upper-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v                    Produce Ventura embedded &lt;R&gt;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w&lt;width&gt;             Exact width of output (pad/trunc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59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ppendix B -- Field Code Referenc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     Author/company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     Compa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a    America OnLin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b    BBS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c    CompuServe Information System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d    Delphi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f    FidoNet nod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g    Geni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i    Interne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n    BB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o    Other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p    Prodigy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r    RIME 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u    BBS username for mail when using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     Author facsimile (FAX)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 in Trade Associ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    Association of Shareware Professionals (ASP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b    Association of Shareware Authors and Distributors (ASAD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d    Deutschsprachige Shareware Authoren und Haendlervereinigu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    Educational Software CoOperativ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    Software Publishers' Association (SPA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  Shareware Trade Association and Resources (STAR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x    Other trade association membershi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   Author name (personal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     Author voic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q     Product querie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60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Special VENDINFO.D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ontents of VENDINFO.DOZ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ront-End Information Letters Are Used in Field Codes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= Diskette volume label (e.g., for diskettes created from CD-RO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= Executable program filename and pack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Demo program filename and pack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= Install program filename and pack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= User document filename and pack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= Order form filename and pack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Author number (if assigned by distribut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Product number (assigned by auth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= Preferred installation director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= Config program filename and pack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D-ROM Front-En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e?  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f?  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n?   Pack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p?   Filename prefix (extension remo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cluded-File Letters Are Used in Field Codes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= Screenshot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= Screenshot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= Screenshot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Ic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= Ic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= Icon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= Sound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= Sound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Sound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Advertisement or boo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= Company lo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= Press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= Reviewer guide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= Company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= Author biograp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= Product information sheet (features list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= Question-and-answer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= Miscellaneous fil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= Miscellaneous fil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= Miscellaneous fil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= Miscellaneous fi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Files Embedded in VENDINFO.DOZ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d?   Fil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e?  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f?  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n?   Set number (if used to match screenshot/icon/sound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61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Special VENDINFO.D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p?   Filename prefix (extension remov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x?   When used with extract command (-x), extracts embedd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-Specific Distribu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hannel Identification Letters Are Used in Field Codes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=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= bbs File-distribution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mail order Disk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= Cd-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= One-site rack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= multi-site Rack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= booK enclosur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= Subscription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= Magaz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= Television/cable/satellite and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= 1-900 Phone distribution or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Installation by distributor on end-user's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= other method Undescribed by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eld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a    Additional distribution requirements (tex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c   Price limit per CD-ROM (if turned 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d   Date after which distribution is prohib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k   Price limit per 360K (if turned 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p   Price limit per product (if turned 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t   Date after which distributor must contact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y   Price limit per year (if turned 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   Any distributo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a  Any distributor who is an ASP membe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c  Any consultant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d  Any full-disclosure distributo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h  Any hardware deale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n  Any non-profit user group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q  Additional requirements specified in this data recor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r  Distributor receiving product from autho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u  Any user group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dc  Distributor must check if after contact dat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dp  Distribution is prohibited after prohib dat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h   Diskette distribution on high-density media onl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a  Distributor disqualified if any charge is made to us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b  If target market is BBS, distribution is not allow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c  Disqualified if charge per CD-ROM exceeds amou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d  If distributor "disqualified", distribution prohibi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g  If target is distributors, distribution not allow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k  Disqualified if charge per 360K exceeds amou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o  Disqualified if distributing by other mass med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62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p  Disqualified if charge per product exceeds amou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pq  "Qualified" distributors need written permission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r  Disqualified if distributing by CD-RO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u  If target is end users, distribution not allow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y  Disqualified if charge per year exceeds amou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p   Distribution by this channel is prohibi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pd  If "disqualified", written permission is requir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r   Royalties must be paid for distribu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sq  Sample of distribution materials is reques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sr  Sample of distribution materials is requir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st  Must see front text for additional requirement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v   Notification of dist and version number is requ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-Readable Front Text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     Packing List (files)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     Installation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     License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     Product Information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     READ-ME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&lt;n&gt;  Special section number n (1-9)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v     VENDINFO description at beginning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w     Warranty section from fro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-Independent ("General")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    Additional limitations on using different 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     Restrictions on bundling with dissimila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g     Other geographic restrictions on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h     Other information about allowed changes to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     Other restrictions on changing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aa   Ads may be appended to existing documentation fil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as   Ads may be added as separate fil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c    Package may be repackaged with different compresso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ct   See front text for add'l restrictions on recompress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d    OK to bundle with dissimilar products (e.g., starter set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dp   Written permission required for bundling with dissimil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dt   Text has add'l requirements on bundling with dissimil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f    Must all original files be included in unmodified for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hs   Can add a help file, GO.BAT, etc. as a separate fi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i    Can add or substitute an installation procedur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it   Text has add'l requirements on changing installa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p    Distributable only in original unmodified for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s    OK to bundle with similar products (e.g., "mega-disk"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63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sp   Written permission required for bundling with simil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st   Text has add'l requirements on bundling with simil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u    Distribution outside U.S. illegal, contained encryp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     Restrictions on bundling with other, simila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     Product distribution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     Author's policy on providing upgrades to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Hea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     VENDINFO file preparation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    VENDINFO fil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v     Version number of VENDINFO file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 and Benefit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     Currency in which prices are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d    Dealer discounts availab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e    Dealer discount prices are in attached tex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l    Low-cost retail (LCR) version of product availab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n    Enhanced non-shareware version (NSV) availab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    Royalty rates are included in attached tex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q    Royalties are negotiated on a case-by-case basi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r    Royalties required for some forms of distribu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s    Site licenses are available for produc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t    Site license rates are included in attached t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a    Royalty agent for author (contact author fir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m    Minimum royalty, when royalties apply to chan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n    Text description of when minimum royalty ap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x    Maximum royalty, when royalties apply to chan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y    Text description of when maximum royalty a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 Char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    As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c    within-cou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e    Eur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f    Af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    North Ame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    Pacific R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    South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Benefits (1=minimum, 2=maximu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ad  Additional data fil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ap  Additional program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bs  BBS or other online sup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64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br  Branding with user's nam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bu  Bug notic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c  Cheat cod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m  Commission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n  Contest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u  Customization (screens, printouts, etc.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r  Data conversion utilities (for other programs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x  Data conversion utilities (from older versions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di  Discounts on other programs, merchandise, etc.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en  Enhanced program functionality (*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fg  Free good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fu  Future versions (license for continued use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gu  Guarante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hi  Hints (hint book, application notes, etc.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la  Latest vers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ls  Lifetime suppor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ne  Newslett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pp  Preprinted form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pm  Printed manua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qr  Quick reference cards, keyboard templates, etc.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rl  Record limitation removal (*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re  Registration-Reminder-Screen remova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rd  Repeated delay screen or slowdown removal (*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sd  Sample data files, templates, examples, etc.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so  Source cod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su  Subscription to updated data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tl  Time-limit removal (*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tu  Tutorial for use of produc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un  Update notic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uf  Updates fre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vs  Voice telephone suppor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wa  Watermark remo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p    Registration price of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v    Other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a     Order address (includes author/company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     Order bank and bank accou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s Acce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a    American Express (and Optima)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    Diner's Club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d    Discover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e    Access/Eurocard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m    MasterCard credit cards accep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65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v    Visa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x    Order credit cards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Addresses for Ord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a    America OnLin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b    BBS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c    CompuServe Information System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d    Delphi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f    FidoNet nod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g    Geni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i    Interne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n    BB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o    Other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p    Prodigy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r    RIME 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u    BBS username for mail when using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   Order facsimile (FAX)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o     Other sources of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     Order voice phone number (not toll-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Forms of Payment (other than credit car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a    Payment accepted by American Express money or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bh   Bank check from sender's country, in hard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bo   Bank check in other (typically soft) currency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br   Bank check, hard currency, on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bs   Bank check recipient's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ch   Payment in cash, hard currency other than recipient'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co   Payment in cash, other (typically soft)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cs   Payment in cash, recipient's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d    Payment by direct (electronic) bank funds transf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e    EuroCheque, recipient's currency, guarantee card nbr on bac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mi   Payment by international postal money or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ms   Payment by postal money order issued in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oh   Purchase orders accepted in hardcopy from most major firm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on   Purchase orders accepted by purchase order numb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ph   Personal check in sender's hard currency from sender's ban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po   Personal check in other (typically soft) currency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pr   Personal check in hard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ps   Personal check recipient's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to   Traveller's check from other than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ts   Traveller's check from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x    Order other acceptable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     Order toll-free phone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66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?    Product category (there are five, numbered 1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     Product description (longest to fit within size limi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1    Product description (one-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2    Product description (two-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3    Product description (250-ch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4    Product description (450-ch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5    Product description (750-ch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6    Product description (1500-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     Product name extension or categ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Scann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af   Hewlett-Packard or compatible flatbed sc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ag   Genius scanner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al   Logitech hand scanner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cf   Floating-point unit (FP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cl   Lap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cm   Micro Channel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Disk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dc   CD-ROM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df   Floppy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dh  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Input De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d   Digitiz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j   Joyst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k  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m 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ma   Any serial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mf   Fax/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mh   Hayes-compatible seri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ne  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oc   PCMC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og  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op  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67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os  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d   Hewlett-Packard Deskje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e   Epson 9-pin printer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f   Epson 24-pin printer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i   IBM Graphics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l   Hewlett-Packard Laserje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o   Plo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p   Hewlett-Packard Paintje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s   Postscrip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t   Text printer (specific types may be shown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y   Printer (specific types may be show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Memory (R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e   Exte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h   HIM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m   EM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o   Expanded *or* Exte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x  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Sound Bo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a   AdLib sound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b   Sound Blaster sound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c   Covox sound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m   Musical Instrument Digital Interface (MID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y   Sound card (specific types may be show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8   IBM 8514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a  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b   Color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c   Color Graphic Adapter (C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e   Enhanced Graphic Adapter (E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h   Hercules Graphics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m   Monochrome Display Adapter (MD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n   Multi-Color Graphics Array (MC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o   Multi-Color Graphics Array 256 (MCGA 25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s   Other Super VGA (SVGA, oth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t   Tandy Display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v   Video Graphics Array (V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w   VESA Super VGA (SVGA, VES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x   X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     Screen shot support format list (e.g., 'PCX CGM FLM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     List of suggested keywords describing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n     Product filename prefix (without 'A', 'B' for multipar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    Other platform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     Product name (e.g., 'Wordstar') without category o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68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Package Names and Relate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c    List of CompuServe (6-char) package prefi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l    List of package prefixes (e.g., 'MYPKGA MYPKGB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n    Number of packages making up full product (how many ZIP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t    Filename prefix of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     Reason for existence of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Ratings, RS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ln  RSAC language 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lt  RSAC language text descrip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nn  RSAC nudity/sex 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nt  RSAC nudity text descrip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r   RSAC registr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st  RSAC sex text descrip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vn  RSAC violence 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vt  RSAC violence tex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    Description of other software required to use this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     Product version releas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v     Version number of product, without 'V' (e.g., '1.10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x     List of filename prefixes for previous versioms now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y     Product type (e.g.,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Platform Information (1=minimum, 2=recommen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c    Platform: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dm   Platform: Disk Space (Kbytes), minimal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df   Platform: Disk Space (Kbytes), full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o    Platform: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re   Platform: Extended Memory (K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rm   Platform: EMS Memory (K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rs   Platform: Standard (low) Memory (K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rx   Platform: XMS Memory (K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s    Platform: Clock Speed (M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Distributors of Registered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 Information (# = 1, 2, ... for multiple distribut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a    Distributor address (includes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    Currency in which prices are ex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s Accepted (valid only if enabled; test r#m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a   American Express (and Optima)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c   Diner's Club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d   Discover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e   Access/Eurocard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m   MasterCard credit cards accep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69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Registered D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v   Visa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x   Order credit cards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f    Facsimile (FAX)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for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i1   Minimum registration 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i2   Minimum registration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 Char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a   As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c   within-cou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e   Eur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f   Af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n   North Ame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p   Pacific R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s   South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Distributor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a   Author drop-ships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c   Credit card and funds enabled for this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d   Handles other distributors in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j   Handles press in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o   Sole source of technical support in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p   Prices enabled for this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s   Handles technical support in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p    Voic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r    Geographical region cov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t    Toll-free voice phone number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Forms of Payment (valid only if enabled; test r#m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a   Payment accepted by American Express money or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bh  Bank check from sender's country, in hard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bo  Bank check in other (typically soft) currency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br  Bank check, hard currency, on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bs  Bank check recipient's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ch  Payment in cash, hard currency other than recipient'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co  Payment in cash, other (typically soft)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cs  Payment in cash, recipient's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d   Payment by direct (electronic) bank funds transf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e   Payment by EuroCheque, guarantee card number on bac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mi  Payment by international postal money or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ms  Payment by postal money order issued in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oh  Purchase orders accepted in hardcopy from most major firm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on  Purchase orders accepted by purchase order numb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ph  Personal check in sender's hard currency from sender's ban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po  Personal check in other (typically soft) currency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pr  Personal check in hard currency, bank in recip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70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Registered D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ps  Personal check recipient's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to  Traveller's check from other than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ts  Traveller's check from recipient's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     Support address (includes author/company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    America OnLin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b    BBS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    CompuServe Information System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d    Delphi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f    FidoNet nod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    Geni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i    Interne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    BB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o    Other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    Prodigy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    RIME 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u    BBS username for mail when using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     Support facsimile (FAX)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    Support voic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     Electronic forums on which product i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Information Not From Inside VENDINFO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d     Curren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h     Full path of current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compressed package (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d    Packag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e    Package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f    Packag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h    Full path of directory containing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l    Full path of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s    Packag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x    Package filename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VENDINF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d    Fil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e   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f  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71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Speci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h    Full path of directory contain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l    Full path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s    Fil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x    Filename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72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                                         VendPrc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ppendix C -- VendPrcs Errorlevel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rrorlevels are returned by VendPr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     No operatio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An error has occurred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incorrect field code, but i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e to other causes, in which ca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should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       VENDINFO file has wrong size or C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the text or data sect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        VENDINFO file has missing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hor authentication code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hibit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an execu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ckage prohibits distribu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crib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             VendPrcs has been asked to move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product category, and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ged this product's category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Re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written per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73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                                         VendPrc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atisfied AND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.  All conditions have been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            A test for existence of a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r certain other tests)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ed, and the res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            A test for existence of a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r certain other tests)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ed, and the res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             Extraction of a field valu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ed, and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eturn of "(none)" for a miss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regarded as a su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good idea to test for errorlevels 10 and 11 aft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ommand executed on a given VENDINFO file. Further tes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articular errorlevels should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21          -74-                          Mar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