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5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n OS/2 program which uses a PM interfa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programs UnZip32.exe and Zip.exe.  UnZip and 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programs which are compatible with versions 1 &amp;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kZIP program.  UnZip and Zip are available as free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, many BBSs which have OS/2 libraries, on the IBM NSC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CompuServe (OS2USER forum, Library 4 for UNZ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201.ZIP).  Zip and UnZip are freeware products of Info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shareware product of RPF Software.  Info-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are independent organizations.  (Se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vailable on CompuServe (OS2SHARE Forum,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S2USER Forum, Library 4), America Online, Prodigy OS/2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(ftp-os2.cdrom.com:/pub/os2/incoming),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Shareware BBS (703.385.4325), Fernwood BBS (203.483.034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dora's Box (619.291.9716), Pyramid BBS (415.494.7497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which carry OS/2 software. Primary support is via emai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's OS2SHARE Forum, Section One (OS/2 Sharewa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SHARE Forum is currently an alias or synonym for the OS2BVE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should be listed on CompuServe as ZIPCTL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 as ZIPCTnnn.ZIP, where 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hare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are encouraged to use it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21 days) to see if it is software which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you wish to continue using.  If you do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Control, you MUST register your copy of Zip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t the form in ORDER.DOC and send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d perhaps easier, you may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nline registration service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your CompuServe bill.  To use this method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1373, or search for 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currently US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32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32.exe. 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32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(languag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delivery files to a new directory, such a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orkplace shell object which references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full path) as the program name and enter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op of the other. 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(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)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ab).  In the lower section of the page, enter "*.z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Work Location, the default work location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exe resides. 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irectory should be on a disk drive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isk space for Zip.exe's use in creating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disk space should b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you will be creating or modifying.  A change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for Zip Control temporary files created when using "View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int", "New", "Add", and "Delete".  The temporary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eaned up.  However, if they are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, you may delete them at any time. 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find that you are using Zip Contro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ayment of $35.00 to RPF Software.  The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rs of Zip Contro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Zip Contro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thdrawn.  Site License arrangements are avail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Zip Contro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ntact RPF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by the ASP (see below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mmediately (However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pass a copy of Zip Contro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utomatic notices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the ZipCntrl.ini file (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General Shareware Information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at 545 Grover Road, Muskegon, MI USA 49442-9427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88-2765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ontact Information for Zip Control Support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ichard Fortson |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|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| Internet: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|          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