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71660.535@compuserve.com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2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EASY PM SHELL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.0.  Easy OS/2 PM "point and click" interface to UNZIP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32.EXE. 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vailable on many BBSs which have OS/2 libraries, on the IBM N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nd on CompuServe (OS2USER forum, Library 4 for UNZ51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201.ZIP).  Zip and UnZip are freeware products of Info-ZIP.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a shareware product of RPF Software.  Info-ZIP and RP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an create new ZIP files.  Files can be unzipped to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