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</w:t>
      </w:r>
      <w:r>
        <w:rPr/>
        <w:t>ķ �ķ �ķ �����ķ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Ŀ � � � � � �Ŀ �Ľ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 � � �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Ŀ � � � � �   � �  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� � � 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Ľ  �Ľ �����Ľ   �Ľ   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ķ ���ķ ������ķ ������ķ ������ķ ������ķ �����ķ �ķ �ķ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 xml:space="preserve">Ŀ � � </w:t>
      </w:r>
      <w:r>
        <w:rPr/>
        <w:t>ֽ � ��</w:t>
      </w:r>
      <w:r>
        <w:rPr/>
        <w:t>Ŀ � � ����Ľ � ��Ŀ � � ��Ŀ � � �Ŀ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 � �  � �  � � � � ��</w:t>
      </w:r>
      <w:r>
        <w:rPr/>
        <w:t>ķ � ���� � � ���� � � ��� � � ��� 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 xml:space="preserve">Ŀ �  � �  � �  � � � � � � � �Ŀ </w:t>
      </w:r>
      <w:r>
        <w:rPr/>
        <w:t>ֽ � ��</w:t>
      </w:r>
      <w:r>
        <w:rPr/>
        <w:t>Ŀ � � ���Ľ � �Ŀ � �Ŀ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 �� </w:t>
      </w:r>
      <w:r>
        <w:rPr/>
        <w:t>ӷ � ���� � � ���� � � � � ӷ � �  � � � �     � �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Ľ ���Ľ ������Ľ ������Ľ �Ľ ��Ľ �Ľ  �Ľ �Ľ     �Ľ �Ľ 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Biography version 1.00�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-1995 by Doug Ka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iography is an advanced User BIO System for DOOR.SY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:  Support for up to 1000 databa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ch entry can be comprised of up to 30 answers wit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length of 6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:  THE ENTIRE CONTENTS OF THE AutoBiography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-95 BY DOUG KA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      :  YOU HAVE BEEN GRANTED A 30 DAY LICENSE TO TRY AutoBiograp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CONTINUE USING AutoBiography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RIAL' PERIOD HAS EXPIRED, YOU *MUST* PURCHAS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EACH COPY THAT YOU WISH TO RU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 NODE INSTALLATIONS THAT SHARE A COMM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NEED TO REGISTER ONE COPY.  SEE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    :  THIS IS A BETA VERSION OF AutoBiography, THERE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LY *NO* WARRANTY -- USE AT YOUR 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:  A Revision 5 Fossil Driver (X00/BNU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BS that is capable of generating a 52 lin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 :  None, AutoBiography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a directory for AutoBi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contained in the AutoBiography archiv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directory to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'AB' environment variable to poin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Biography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have completed this section you can run 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invoke 'AB /L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nvoc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.EXE is the AutoBiography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.EXE can be executed from any directory as long as the AB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dded to your path and the 'AB' environment variable has been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batch file i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[/H] [/L] [/N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H          Run AutoBiography using handles instead of real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L          Run AutoBiography in LOCAL mod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#         This parameter is used to specify the node number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system.  If this switch is omitted AutoBiograp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expects to be called from the individual node directory.  AB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in the directory it i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###.LOG   This is the AutoBiography lo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LOG  This file 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will create the following files in it'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.ASW      The AutoBiography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.IDX      The AutoBiography User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TIL.EXE is a user notification utility.  Its main function i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hat the AutoBiography door exists and that they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an entry.  ABUTIL is oftened invoked from the systems TOP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where else so that it will only be executed once per lo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TIL [/H] [/L] [/N#] [/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       Run AutoBiography Notification Utility using hand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       Run AutoBiography Notification Utility in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#         This parameter is used to specify the node number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system.  If this switch is omitted AutoBiograp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filename  Specifies the textfile that ABUTIL will display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t yet created an AutoBiography entry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UTIL expects to be called from the individual nod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running AB with the [/H] parameter then you should run AB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SER is a user index sorting utility.  This should be ru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ing maintenance event.  Its sole purpose it to sort, alphabet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index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SER can be called form anywhere, and makes use of the 'AB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find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SER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     Sort AutoBiography User File in ascending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ABUTIL and the ABUSER programs are not required for the ru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of AutoBiography.  If you have no wish to use them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DATA is a non-distributed program that will attempt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Biography User and/or Index Files.  I have only had to resor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nce!  If for some reason your AB.ASW or AB.IDX file gets 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ll need to contact me and make arrangements to send me your AB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stallation example has been taken from my ow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t will not work on your system and is included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example.  One should also note that all command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case-insensitive and may be preceeded by either the '/' or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 AB.EXE -H /l IS THE SAME AS aB.eXE -L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running the AB.EX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\tp\ab.exe /H /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B.EXE in the F:\TP directory will be executed us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real names.  We are calling AutoBiography from BBS n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running the ABUTIL.EXE notifica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\tp\abutil.exe /H /N1 /T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BUTIL.EXE in the F:\TP directory will be execu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s instead of real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alling AutoBiography from BBS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OTIFY.A?? will be displayed to users who have not ye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Biography entry.  NOTIFY.ANS will be displayed to to 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IFY.ASC will be displayed to ASCI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configured to automatically execute just once per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running the ABUSER.EXE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\tp\abuser.ex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BUSER.EXE in the F:\TP directory will be executed,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ndles will be sorted alphabetically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located somewhere in your maintenanc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.EXE and ABUTIL.EXE are complete doors, that is they both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and hardware interactive.  Both programs will int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 driver and read information about the current user onlin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DOOR.SYS file.  Both programs will watch carrier and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ing BBS on carrier loss.  Both programs will also hon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maining and respectfully drop carrier, after sending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notifying them of this.  Additionally, both programs are hard-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5 minute user time out, and will drop carrier if this is excee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displayed to the user notifying him of this.  I'v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ried to plan ahead for any possible problem that might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 user is in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 user is online or when executed locally both AB.EXE and AB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isplay a status bar on the local screen.  Using the F key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through 10 different status displays.  The status bar use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es of the local screen by default.  Pressing the F8 key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bar to use only the bottom line of the local display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 what the calling user sees, as most terminal softwar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status bar.  F9 is a help screen, F10 turns off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.  It can, of course, be turned back on by pressing any oth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Keys F1 through F7 give addiotnal information about the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pressing keys, other than the status bar key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emote callers screen as if they typ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given you enough information to get AutoBiography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rchive includes a working samp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is software is so configurable you'll want to jump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anced configuration.  This next section will explain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n order to create a personalized version of the softwar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 can be 100% modified, making AutoBiograph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ble doors out there, additionally all the textfiles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able in any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vanced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specifically deals with customization o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Biograp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ote that AutoBiography will expect to find an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each supported textfile.  So the file GENERAL.A?? actually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wo files, one called GENERAL.ANS for ANSI users and on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.ASC for ASCII users.  These are the only two emul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.A??  : This file will be displayed to users who enter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ot yet created an AutoBiography entry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e displayed when a user chooses the mai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G', for general.  It is completely editable in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  Remember to save your changes to both th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MEN1.A?? : This file will be displayed to users who enter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ot yet created an AutoBiography ent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ly editable in any ANSI editor.  Rememb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anges to both the ANSI and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MEN2.A?? : This file is almost identical to the MAINMEN1 fil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isplayed to users who already have comple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Biography entry.  The difference between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MEN1 file is MAINMEN1 has a 'C', for create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INMEN2 has an 'E'dit, for edit, option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se function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two files are the menus AutoBiography uses. 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supported.  Case is insensitive and capital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t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      : Displays the GENER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: Create your entry.  MAINMEN1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: Edit your entry.  MAINMEN2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: AutoBiography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: Look up a user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      : Version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: Return to the call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A??    : This file is displayed when a user chooses the vie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utoBiography entry.  This file can be fully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ANSI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.A??     : This file is displayed when a user chooses to edit their o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y, and is nearly identical to the ENTRY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, can be fully edited in any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 the files ENTRY and EDIT will parse the followin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nsitiv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      : Translates to the users full name 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      : This translates to the users 'User No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      : This will translate to an answer in the user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probably going to caus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.  When the ENTRY or EDIT files ar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 is replaced with an answer from the users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 are displayed in ascending numerical order,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aire has 25 questions you'd want to have 25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s.  It should be noted that textfiles are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to right, top to bottom.  I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y the ENTRY and EDIT files that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archive, before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wait, there are also several formatting codes that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: Left justifie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: Right justifie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: Center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ach of these formatting codes can be optionally combined with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Below are some examples of tokens, codes and fiel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+35s   : Left justify an answer field, force width to 35 charat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-10s   : Right justify an answer field, force width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+40N   : Left justify a name field, force width 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#60S   : Center the 'User Note', field, force the width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vanced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.QUE       :  This file is the questionaire configuration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contain up to 30 questions.  The format of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 number, maximum answer length, and ques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getting into the syntax of the questionaire file it should be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ir are several toke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   :  A semi-colon as the first character of any lin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Biography to treat any text on that lin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A blank line is treated as a carriage return, line 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local and remote display to ski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lor]    :  You can use any one of 16 color tokens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ground color of the text, as it's displayed both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motely.  So if you want to change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ellow you would use the token [yellow], the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sitive so YELLOW is the same as yELLow and YeL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foreground colo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, Blue, Green, Cyan, Red, Magenta, Brown, Light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rkGray, LightBlue, LightGreen, LightCyan, Light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Magenta, Yellow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token starts a line and ends a line in the AB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that is it gets its own line and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 on that line.  This too, may seem confus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but in practice will become second natu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ctual syntax of the AB.QUE file is very simple.  Each question, up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(30 questions) needs to have a question numb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nswer length, follwed by the question, of course.  To help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is works, lets us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example lets assume the question number is one (1) and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answer limited to one (1) character.  Let's say you want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sex, and you'd like the answer to be in the form of (m/f). 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arration follws this example.  Please note that lin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only for reference in this example and shouldn't be used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AB.Q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; Sample questio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; Maximum answer length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[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Welcome to our sample questionaire.  This sample contains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[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What is your sex (m/f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; End of sample questio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1 is a control token that tells AutoBiography to treat the l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, and not to process it.  This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2 is also a control token that instructs AutoBiography to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s a comment, and not process it.  This line is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3, 4 and 5 are als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instructs AutBiography to use the foreground color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is will be displayed in Yellow both locally and remotely verbe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any character ASCII #32 through #255 will be display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abs, spaces, any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 is blank so AutoBiography will send a line feed a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oth the remote and local screens.  That's verbetim blank -- no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 is also a color change.  The foreground color is now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 tells AutoBiography to get ready to ask question number 1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respons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1 further instructs AutoBiography that the users response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 should be limited to 1 character in length.  This li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.  If omitted AutBiography will default to the maximum length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12, at last we're ready to ask a the question.  Our question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ext in the AB.QUE file is displayed locally and remotely verbe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ffords a high degree of customization within a singl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handful of control codes or token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13, 14 and 15 are, of course,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in this archive is a sample AB.QUE, that of course if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.  Please use this file as a guide, o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acting the Author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Attractions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     : 908-972-8583  Zoom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     : 908-972-4159  Practical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 Kalman @ 1:107/10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alman@metronj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 K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Morris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ville, New Jersey 07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8)536-9709  Eastern time -- normal business hours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