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ydia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thew A.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Matthew A.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game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rey A. Boyd, a good friend who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-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op has not registered Boydian Blocks and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please urge hi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you have at least a 2400 baud modem, a RIP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program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ydian Blocks is a colorful solitaire board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the highest score by matching the colors 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s. The more sides you match the more points you ge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board is full, blocks that have all four sides match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. The game continues until no more blocks can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screen consists of the 11 x 9 game board, scor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lock box, and the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&lt;' - Rotat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&gt;' - Rota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' - Instructions (thi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-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' - Save Game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' - Display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' -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- Quit Boydian Blocks and drop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block is displayed below the score box. 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by clicking one of the rotate buttons or by pressing '&l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otate left or '&gt;' to rotate right.  Place the block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ired location on the game board.  Start the game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anywhere on the game board.  Score points by matc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The amount that you score per side and when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cleared is displayed in the center of the block. 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en no more blocks can b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INSTRUCTI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------------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