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ren Realms Elite                                   Last Update: 11/1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IS B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en Realms Elite is a 25-player strategic war-game.  The sett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- nuclear destruction has spread throughout the planet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vast barren void exists.  You, as a baron under a great king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your barony throughout the planet, taking advantage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such as rivers and mountains to become the ultimate bar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not easy though -- you must keep your population conte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military large enough to defend your empire again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s.  You must balance size and strength, attack, trade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iances with other barons.  Pirates throughout the pla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plunder the great leaders -- making your job even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's one more enemy you may face.  Barren Realms Elite'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apabilities allow you to hook up with up to 254 other BBS's for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head competition.  Expand alliances throughout the world -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- and work as a team fighting for your king and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 is a simple to play and learn game, and it's very configur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make his/her game unique.  We have tried to make B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install and maintain as possible, and neither the Inter-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y really requires any maintainence by the sysop. 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enjoy this game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n older version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UNARJ the BRE?????.ARJ file and run UNPACK.BAT.  Your old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 (most cases), but sometimes certain features of the new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correctly.  A RESET will enable all features of the new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until then you can still continue your old game.  Also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for information on special changes f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versions below BRE v0.950 are incompatible with this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 RESET.  You may also wish to create a whol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one as you may be left with several unnecessary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.  If you choose to do this, you may copy your old BRREG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RE directory and maintain your registration status with re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.  Sorry about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w copy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Barren Realms Elite.  We've attempted to make install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me as simple as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ype UNPACK to unpack all of BRE's game files into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ype INSTALL BRE to set up the doorfile information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file information allows BRE to interpret the doo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the BBS every time it runs a door. 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ort for RBBS, GAP, WWIV, Wildcat, GT Power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itfir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sponding filenames are DORINFO1.DEF, DOOR.SYS, CHAIN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FO.BBS, GTUSER.BBS, PCBOARD.SYS, and SFDOORS.DAT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format, read SRDO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xplains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rite a replacement for SRDOOR that handles your do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Insert a door file converter program before SR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end us your door file format and specify which lin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ame (First AND Last, or Ent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BM graphics characters enabled?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NSI enabled?          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umber of lines on the screen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ime limit (in minutes)           (option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stall the door to run the batch file (BRE.BAT)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your BBS manual if you do not know how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SET the game with "BRE RESET".       *** VERY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You may wish to view the RESOURCE.DOC file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ing or modifying your game setup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for high speed BBSes with comport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f you are having troubles, first run "BRE TEST" to se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setup.  Then, check DOCS\Q&amp;A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If you wish to setup an Inter-BBS Game, see IP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After Installation, you can remove the following files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nnecessary for 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DAT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.NEW    &lt;-- We recommend you view this file if you have ti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(DOCS\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DOC -- Information on the RESOURCE.DAT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DOC  -- List of the different command line options available to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CAL.DOC  -- How to connect two local game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TUP.DOC  -- How to join or create an Inter-BB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SI.DOC   -- Information on Ansi Files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MAIL.DOC   -- Documentation for external BRMAI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OR.DOC   -- Documentation for external SRDO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.TXT      -- Question and Answer list - check this first if you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u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REG  -- Registration Benefi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.TXT   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.TXT  -- List of Solar Realms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NEWPLAY.TXT  -- Displayed to all new player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BULLETIN.LST -- List of sysop-modifiabl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BREINS.TXT   -- Instruc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*.HLP        -- Help Files [? from game men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\EVENTS.DAT   -- List of random events -- feel fre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ter-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\IPSETUP.DOC -- Information on setting up Inter-Planetary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DES.DAT -- This is a listing of all the systems in the gam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ovided by the League Coordinator.  - See NODEFORM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CFG   -- This file contains all of your routing informa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options (Hold, Crash).  - See IPDATA.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CFG     -- This file contains all the information BRE need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.  -- See PLANDATA.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e game, and if you do wish to register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G.TXT and read it for detail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ul Patel, Programmer of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 of The Solar Realms BBS:   (713) 855-16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