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version 1.2 to 1.3, you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the BATTL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line in the .cfg file.  On line 8, it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ant user comment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ine 12 to be either N, A, P, C (for None, All, Play,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etermine what type of log file (if any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everything else is the same.  If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changed, refer to the BATTLE.HIS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