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KM Software, Inc.                                  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s                                     144 Academ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 Tube Trivia  V2.4                          Upper Darby, PA 1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nuary 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1995.  By Lawrence DeLutii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PRODUCT DESCRIPTION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b Tube Trivia is a Trivia/Role door game.  The user is asked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V slogans, commercials and jingles.  If the user answers the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 they gain points and company shares.  As the user acquire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shares they move up in title.  Starting at an Employee and end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ve V.P.  After the title Executive V.P., you're declared the P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mpany, if you have more shares then the existing Preside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's database contains 600 phrases.  Only registered users get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o the database and will have control of how many times a us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the door and how many phrases they will be asked.  Unregistered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access to only 50 phrases.  Also, will not be able to become P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only be asked 10 phrase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program is compatible with most BBS software.  Suppor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15K baud rate, COM 0-15, non-standard IRQ's and multi-port board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SSIL including PCBoard/M.  Desqview compatible.  Contain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ing routine for the questio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DISTRIBUTION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encouraged to distribute this product freely.  By ha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downloading or by uploading it to any BBS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make any changes to the fil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 LIMITED WARRANTY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S CONTAINED IN THIS PACKAGE ARE PROVIDED AS I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ANY KIND, EITHER EXPRESS OR IMPLIED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THE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THE ENTIRE RISK RELATED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PROGRAMS IS ON YOU.  IN EVENT THERE IS ANY DE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SUME THE ENTIRE COST OF ALL NECESSARY SERVICING, REPAI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KM Software, Inc. does not warrant that the program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will meet your requirements or that the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ill be uninterrupted or error-free.  DEKM Software, Inc. warr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ettes on which the programs are provided to be free of defec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terials and workmanship under normal use for a period of ninety (9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from the date of purchase by you as evidenced by a copy of your s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pt.  The entire liability of DEKM Software, Inc. and your ex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dy as to the disk(s) shall be replacement of the disk(s) that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DEKM Software's Limit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INSTALLATION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this door program follow the steps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:      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 Make a separate sub directory for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example:  MD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  Copy all files in the .ZIP package into the new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  Run the file called 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Just type) 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  Select the option on the Main Menu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Create Setup File].  Enter your data and save i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    Select the option on the Main Menu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Create Config File].  Enter your data and save i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    Select the option on the Main Menu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Create Batch File].  Enter your data and save i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Make sure that all data is entered correctly.  If the do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ing properly, check your data again especially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DO NOT copy the files in this .ZIP file in anot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contains other DEKM products or other files.  Please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and empty sub directory, then copy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USER DROP FILE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ile:  DEKMDOOR.CFG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is information on the first line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EKMDOOR.CFG.  This drop file is created by your BBS each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runs a door.  This file has different names depending on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BS software you are running.  The enclosed user files are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supported by this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:                                 BBS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CALLINFO.BBS               For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WCWORK\NODE1\USERINFO.DAT     For Wildcat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      For PCBoard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                  For PCBoard using USERS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      For systems which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      For QBBS/RBBS/RA.  Replace 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      For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      For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      For GT Pow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r using GT Power, you must use a file editor and put the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n line 5 and the node number on line 6 of the DEKMDOO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COMM PORTS IRQ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program supports COM 1-4 on the standard IRQ's - COM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3 as a standars uses IRQ4 while COM2 and COM4 use IRQ3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m uses a non-standard IRQ, add the IRQ numb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name.  For example:  if the is called RUNM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COM1 but non-standard IRQ5.  The command line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ME DEKMDOOR.CFG /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5 tells the door to use IRQ5 rather than the standard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used with COM1. 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FOSSIL DRIVER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ell the door to use the fossil driver instead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s, just put /FD on the command line when runn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ME DEKMDOOR.CFG / 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FD indicates to the door that a fossil driver is pre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.  If no fossil driver is detected, the program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to that effect and exi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FILES CONTAIN IN THE .ZIP PACKAGE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list of files that should be contain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missing files, please call another BBS or one of DEK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's Support Boards and download anoth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              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                       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UTIL.EXE                      Utility Program   ( Do not dele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4.EXE                         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UEST1.DAT                      Question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                   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ME.DOC                 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DOOR.CFG                     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DAT                         Sample Se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BE.BAT                        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.DAT                         Toggle File needed to run the door,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orry about what it do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DOOR.DOC                      More DEKM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DEL                       Package Deals on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DO NOT change the name of any of these file names.  Th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ot function if the filenames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You can delete the SETUP.EXE file after you have enter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.  But DO NOT delete the DOORUTIL.EXE file. 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the player database use this program to do so, DO NOT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program to delete the player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SETUP FILE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ile:  SETUP.DA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information that the door program needs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, contains the drive and path to whe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ll the UN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line, contains your registrations code.  By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you will give your users more access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line, contains the drive and path to your ANSI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urth line, contains the drive and path to you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fth line, contains how many times you want a user to pl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 We recommen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xth line, contains how many phrases a user will be able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e time.  We recommend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urther information on which path to enter for your bullet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 BB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RUNNING LOCALLY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door program locally just type the name of the 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LOCAL.  For example:  (you type)   RUNM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E is the name of the door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 Before running the door locally, make sure that you run the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and enter the correct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UPDATE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registration number will work with all future ver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product.  Therefore, all future updates will b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TROUBLE SHOOTING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ceived your registration number and your door is still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try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ake sure you entered your name, BBS name and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ctly the way we told you in a letter or in a BBS messag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f your BBS software is DOOR.SYS compatible, use this as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rop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the most common mistakes.  If you are still hav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us a message on a DEKM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OLD VERSION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an old version of this door, you will have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TUP.DAT file and re-enter you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TECHNICAL SUPPORT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like, all users can gain access to DEKM Softwa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oards.  Just log on to the support board of your choic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download the latest products by DEKM Software, Inc.  There is al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KM Software Support conference where you can leave your GENERAL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ments about the doors.  All mail is read daily for immediate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sy access to these support boards use the following user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name: DEKM      Last name: SUPPORT      Password: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username will give you access to ONLY the DEKM Software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nference and the DEKM Software Doors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DEKM Support Board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:                BBS Name:                   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Ingenito         The Cheyenne BBS.            (610)-544-9615 (Nod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(610)-544-0819 (Nod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(610)-544-7710 (Nod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(610)-544-7337 (Node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ry Walmsley        Punch into the Future BBS.   (610)-352-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 As of January 8, 1994:  Southeastern Pennsylvania received a new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a code.  Changing from 215 to 610.  You will not se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a code on any area code maps.  Calling rates will rem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me for both local and long distance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ACKNOWLEDGEMENT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first goes to my brother Stephen who has helped me design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ducts.  Second thanks goes to my support boards and the syso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s them: Mark Ingenito and Harry Walmsley.  Third, goes to all the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lp me test my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nd to all our users..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KM Software, Inc. wouldn't be a success withou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nk you, and welcome to the family of DEKM produc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Lawrence DeLuti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Auth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