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4/18/95 Version 2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etup.exe to correctly modify the .cfg and 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with instuctions for local play without a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/20/95 Version 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as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