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l a s s i f i e d   A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d Ads is an door that allows messages to be left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to be sold or desired to be purcha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A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CA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&lt;=-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(Number of Days an Ad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   &lt;=- (Name of Are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  &lt;=- (Name of Are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          &lt;=- (Name of Are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            &lt;=- (Name of Are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      &lt;=- (Name of Area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s             &lt;=- (Name of Area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&lt;=- (Name of Area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CA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CA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lassified Ad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 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Ad is limited to 1 week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Only the first 3 Ad area's are available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 Ads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