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Census Online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5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1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em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sus Door contains the results of the 1990 United States cen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search the entire database online and also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door - no registration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COLOR.DAT, lines 1 and 2. Here'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  15 = Bright White     Background: 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Bright Yellow                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Bright Purple                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Bright Red                   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Bright Cyan                  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Bright Green                 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right Blue                  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CENSUS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CENSUS UTILITY   to easily setup your CENSUS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ENSUS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SUS CENSUS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BIBL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CENSUS1.CFG   CENSUS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US CENSUS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US CENSUS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CENSU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1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