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is used as an open forum, post any messag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is used as an open forum, but please keep all messages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ny dirt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is used as a message base for any item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.  (Computer Hardware/Softwar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n exampl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