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ô    ���Ĵ ���Ĵ ô � � ���   ô    ���   ô  � ô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  � ��  � �� � � ����� ����� ����� ����� �� ���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: Zach G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All of the files in the archive (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), have been completly Beta tested.  The tests were conducted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at over 10 BBS's total.  Although, some problems may arise,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What So Ever, for anything that may happe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 Mason McCuskey (some data file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PDoor People (very good modem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 Able Robinson (A good programmer.  Hey Seth,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y registration code so I know its you, and you can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Your cool in my book Man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Quick Installation and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Ansi Artis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 { 1 } - Quick Installation and Setup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n'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eed only have a modem and about 500K of disk space to run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around the principle of being fast, which is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 Oh, If Jacob Dangarden is reading this (The Author of Usurper)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initialize JPDoor, and before you Initialize your door cod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command.  Window(1,1,80,23);  This will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game by about 200%.  Its simple, it uses Turbo Pascals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outines, which ar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meleon is currently NOT Multinode.  Eventually it will b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people register it, but I don't know how to make it multi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out their could provide me with that information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Unzip the main file into a directory such as "CH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Execute the File "CONFI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 Goto Setup Options, Configure the BBS Drop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, or DOOR.SYS.  Set the path to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anything else, or leave them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Edit the "SAMPLE.BAT" file, point it to the game directory,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If you are unsure of how to set up a game on a BBS then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mote Access Only.  Run "RACONFIG /M", edit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Execute the program from a Type 7 or Type 15 exit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15).  On the optional data line, execute the batch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C /C C:\BAT\CHAM.BAT *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ere you pu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M is a memory swapping function,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{ 2 } - Registrat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"REGISTER.FRM" included with Chameleon.  Print the form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game for more than 30 days you are required to registe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.  You need to only register Chameleon o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ver goes up, you don't pay.  If new versions come out, you don't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 You only pay One (1)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go past level eight (8), and b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buy devices. (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Spy on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bility to Stay at the Hackers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and it may not seem like a lot disabled, its not... 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e many years to make (YES Years..) and over 2,000 hou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Game, I am only 16 years old, and our computer Sucks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386 DX 20, with an RGB Monitor (in case you don't know, RGB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Green Blue).  Anyway, you get the idea, and also,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entive to continue writing door games, and improving on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Very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ach G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 { 3 } - Ansi Artists Needed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the title of this section implies, I need some Ansi Artis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si's for Chameleon.  I am pretty good at Ansi's, I can mak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pretty good, but I suck and People and Animals, I jus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Ansi's really make a game look good.  So if you ar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king Ansi's for me then Read on, otherwise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 need ansi's of Chameleons, And People morp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  Stuff like that, you get the idea.  All this stuff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s of the game.  Whats your inscentive then huh?  W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Ansi Drawer if you are reading this, so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your name put in the docs, In the Ansi shown in the gam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 your ansi, I will give you 5 bucks off of registration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Fido Net, so if you need to contact me send it to "The Graveyar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931.  This is not my BBS, but its a friend of mine, just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to a message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 { 4 } - Bug Repor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gain, I have no Fido-Net number yet, so send any bug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 at 1:104/931.  I do not expect to many of these becaus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uroughly tested, although something MAY have been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{ 5 } - Support Sites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d Board (Home of Chamele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467-20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yard (a good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751-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28.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ch Potato (another good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371-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