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AT/Onlin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ine viewer for the CHEA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Mike Zier, 1:272/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overview of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is the world famous list of cheats for MS-DOS compute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popular request, this doo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allow your users to view cheats and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T survey from your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use the GAME1.DAT and GAME2.DAT from the CH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CHEAT from 1:272/169 for the most recent copy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from version 20.0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work with data files from earlier versions of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used with CHEAT 20.0 or grea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*.MSG compatible netmail system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urvey responses to me via netmail.  (I am 1:272/1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The Cult of the Tentacle 28.8k, 1:272/169, 914-583-6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other files associated with it are not guarant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ug free or virus free. We are not responsible for any da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, including profit loses and data loss, that relat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directly to these programs and files. You may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s long as it is in unmodified form with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into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 program to creat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run the door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runs the door with the follow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RA\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oor cheat.cfg doorsys locked:38400 ---&gt;other commands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+-----&gt; drop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/filename to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r door will be ru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TDOOR cheat.cfg drop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drop-file is the type listed below in the list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YS, DORINFO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:xxxxx  - Forces Do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-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 -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 -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 -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-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- Enter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X -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 -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registration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$10.00 plus a picture of yourself for my BBS's pic trad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o   Mike Z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wood, Ny 12778-0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