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onsumer Info Online Do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5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1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em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er Info Door contains databases that your BBS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eneficial. They may search the entire database onlin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formatio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door does not expire, but you are limited to the 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 with the demo. Updated databases and addition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upporte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bases will be available to download from ou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#1 as CID#x.ZIP where x=database update number. Up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base .ZIP files must be unzipped in the ord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f there is a CID#1.ZIP and CID#2.ZIP first unzip the #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D directory and then unzip the #2 file (overwrite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'll have to do to add new databases - pretty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file COLOR.DAT, lines 1 and 2. Here's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   15 = Bright White     Background: 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Bright Yellow                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Bright Purple                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Bright Red                   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Bright Cyan                  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Bright Green                 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right Blue                  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CID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CID UTILITY   to easily setup your CID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ID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 CID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BIBL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CID1.CFG   CID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 CID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 CID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CI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1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