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MAINT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4,1995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INT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,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such claim by any other party. Every possible mea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nsure the integr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INT is distributed as freeware, and may be used in conj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CLASSAD as it was originally designed. CAMAINT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single entity or seperate archive but must remain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. CAMAINT is (C)1994,1995 Heavenware Softwa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no mistake, just because this file is labeled free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gives you ANY rights over this program for reengineering, h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ing, illegal copying, or multiple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tenance utility (CAMAINT) will be oper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you will beable to pack the old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once registered, always registered, but to obtain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s or updates you must call one of our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@ 1-915-698-9514 / Fido 1:39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 Output   @ 1-915-695-6488 / Fido 1:39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always tried to support our products as much as is hum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, and will continue to do so, so please...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, even if you are no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INT is (c)1994 Heavenware Software and was written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0, Copyright (c)1992 Borland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is the only authorized maintenance utility for CLASS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. It will scan the dates for each ad in each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ave those that are less than or equal to 30 days old while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are ov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is only operational after registering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should be run once a night but could be ran as often or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sh with no harm being done 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due to the way CAMAINT is written some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t will report "File not found" or "Duplicate file"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armed, CAMAINT is doing what it's suppo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call CAMAINT simply type or add to your batch file: CA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s no parameters. As long as CAMAINT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LASSAD, everything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v1.0, was apparently not deleting old ads based on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so I have rewritten those routines and a few others to hel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program and to eliminate some of the garbage CAMAINT would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dur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still needed some cleaning up, so we did that in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may still at times say "Duplicate file or File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 assure you that this is nothing to worry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