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assic Solitaire- BBS door gam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    February 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       Tim L Winkfein- McKinney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      (c) 1994,95 by Tim L Winkfei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drop files: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UMP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uses a drop file other than one directly supported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type of conversion utility to convert it to a suppor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dgments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three  best BBS SysOp's on the planet,  for ALL of their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, and help  during development and  Beta testing of Classic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Ro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13-9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Event Horiz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37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Oli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519-0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 thanks to the people that made the DDPlus Door Dri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ck Park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  you to all of the wonderful  players on  Castle Rock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ience during the "NO CARRIER" phase of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censing agreement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egistering Classic Solitaire you are granted a users license that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he  right  to use the Classic Solitaire door game unde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rights to use Classic Solitaire on a singl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 become an owner of Classic Solitaire, you become a licens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Soft and Tim L Winkfein retains all rights to the software,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all materials pertaining to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agree  to  protect the registered copy of Classic  Solitair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use, reproduction, and distribution to a reasonabl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to  comply with this license agreement will result in susp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cense to Classic Solitair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rranty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product is provided "as is" and without warranty of any 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 of using this program is completely assumed by you. I,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lassic Solitaire door game, disclaim any and all responsibil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undesirable  results  caused by the use,  or  misuse  of  this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ystem damage, loss of profit, or anything else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areware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Solitaire is being marketed under the SHAREWARE concept. you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hareware version free for a period of time not to exceed  thirty 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 days  is  more  than ample time to evaluate the  useful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After this trial period, you must either register Classic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btain  your  license, or discontinue usage of  the  game.  Pleas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 and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me features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set-up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and Play-ahead days, with calendar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 function to finish out a hand that has been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ily and month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s RIP and adjusts users font to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ANSI and ASCII scor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ditor for easy and complete ga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editor in case a user drops carrier in the middle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by changing colors of game and adding initials to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ode option so each player gets the same hand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option for line nois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cks last months champion and all-time champ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keep log file of gam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upgrades are free, uses same key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register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ccept a check, money order, or credit cards drawn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ORDER.FRM included in this package for an order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print-out  or  copy.  Fill it out  completely  with  all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end it along with paymen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edit that file with all requested information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, doing this will help avoid confusion's in penma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NLINE.REG for informatiuon about on-line credit card and 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hrough my BBS or by voi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tallatio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, even if you have never set-up a door program 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create a  sub-directory for the door game and  copy  all  of 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 you should run  the configuration file  editor "CS_CFG.EXE"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onfiguration  options, such as path to bulletins,  number of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tournament mode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:  manually edit the CLASSIC.CTL file to set up the communications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ic Solitaire, this file is heavily document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  execute "CLASSIC.EXE /L" to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!README.1ST for additional installation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assic Solitaire's  directory  must be current to  run,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to change the directory to  run the game,  the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fterwards, if your BBS requires its directory to b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irst time Classic Solitaire is executed, it will create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.DF1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main  binary data file that holds all player  inform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entir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.DF2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inary  file stores last months champ, all time champ, current 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items necessary for the program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.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scores bulletin.     (These files are updated each time a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lassic Solit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.A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.D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62 byte file holds the random number seeds for all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for tourna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any of these files become corrupt, you can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llow the program to re-create them up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delete the data files, ALL PREVIOUS RECORDS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an abnormal exit occurs, that is,  other than exiting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 file named ERROR.LOG will be generated holding informa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to track down the problem.  If you need assistance,  please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along with the USER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LASSIC.CFG file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running Classic Solitaire, the configuration file should be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two different ways, the best way is to us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editor included with this package, using this you can set the  Pat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iles along with other items.  The other way is with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About the only reason that you may want to do this is if you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or if you want to make a simple change to the config fil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named CLASSIC.CFG will be created. This ASCII text file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aspects of the game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below  are the actual defaults of the configuration  file,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ave been added for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ATH TO BULLETINS:      (leave blank for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G GAME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X GAM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EXTRA DAYS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PAD START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NUM ROUNDS: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MAIN: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CARD: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MSG: 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LOG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TOURNY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first line is for the path to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blank (current Classic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is the number of regular games that you will allow your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ay, this is not including f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3 gam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 line holds the MAXIMUM number of games your users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each day, this is including fr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10 games maximum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line controls the number of extra days your users are allow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ay. This is in addition to their current day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3 extra day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is number controls the day that your users can begin play-ahea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20th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is number controls the number of times the player can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5 round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number controls the main display color of the game.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frame, the upper &amp; the lower status bars, and the View Scor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colors are: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is  number controls the color of the card's back. The same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bove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MAG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This  is  the 3  character message that is displayed on the  back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, it can be any 3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'SO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This line is a simple ON or OFF option that tells  the program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a log file of game activity or not. An ON here will instruct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 log file named "USER.LOG" in the current directory, an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ep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'OFF', no log fil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is is another ON or OFF prompt, for tournament mode.  An "ON"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he tournament mode, and will deal the same hands to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y, An OFF here will de-activate Tourna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: 'ON', Tournament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matic daily &amp; monthly reset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Solitaire  will automatically reset all  of the daily statist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yer of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Solitaire will also reset for the month with the first call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The  player file will be re-initialized with no players, the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 be updated with a new Last Months Champion and All Time 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pplicable), the new random numbers will be generated for 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all the players, their scores,  and other data from last mon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xported to a file named "LASTMNTH.TOP" in Classic Solitair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file that is displayed when a user elects to view last 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 from  the start-up or exit menu and is a DOS text file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f necessary, or if you want to add your own comments for your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This  file is over-written each month with the new scores, simply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under a new name each month if you want to keep all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ic Solitaire will look for a file named "LASTMNTH.TOP" to displa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scores, so do not just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ow to play Classic Solitair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ways to play Solitaire. It seams like everyon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least,  a little differently. The rules I used in writing this game 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e rules established in the book "The new complete Ho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" published by Doubleday, with a couple of minor modification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chances of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bject of the Ga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Classic Solitaire game is to use all of the 52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to build up all four suit stacks from Ace to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rsor and card movemen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is best played using the number keypad on the right sid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 keystrokes  used are laid out  in  as  simple  a  patter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plus these keys are the standard for most car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]    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 Spreads a new set of play cards from the stock pile, if any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have been spread, this will replace the cards to the stock pi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ny rounds remaining. ENTER will automatically place the curso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layable card on the t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      The "5" key is the card movement key. Position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of the card you want to move (or over the talon) and press "5"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d, then move the cursor to the row where you want to move th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"5" key again to place the card. The game will no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l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,6]           Press "4" to move to the row to the left, or "6" to 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ow to the right. If the cursor is on one of the end rows, it will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other side. These keys have no effect when the cursor is on the 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a card is selected, if a card is selected, press "4" to jum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ow, "6" to jump to the lef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      Press the "2" key when you want to move between the row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n. pressing "2" while on one of the top rows will plac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layable card on the talon, pressing "2" while on the talon will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row you were last on before mo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      Press  the "8" key to play a card on its suit stack. Posit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over  the row (or on the talon) of the card you want to move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 stack  and  press "8". This will automatically move that  car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uit pile and credit your account 1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ules of the Ga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has four gam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 pile- Located at the lower left of the playing area, these  ca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ce down whil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lon- This is the play stack located next to the stock. These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pread from stock, and only the top most card is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 stacks- Located at the upper left of the screen, this is where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its from Ace to King. The suit stacks start out empty, and onc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layed here, it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au- This is the main play field consisting of seven rows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s in each row increases from one to seven, from left to right.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of  each  row is face up, and is playable, the rest are face  dow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raw cards from stock three at a time and move the top "playable"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it stack or to a row if you can. The number of cards remaining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to the left of the stock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have used all the cards from the stock pile, you can "tur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" and continue to draw cards, the number of times you can go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is set by the SysOp, but defaults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build  the rows in descending order, alternating between red  and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For example: a red 7 can only be played on a black 8. Suit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difference unless playing to the suit stacks. All face-up cards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must be moved as a singl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ove  a  card in a row to another row or to a suit  stack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  a  face-down card in a row, the program will turn the card  face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move a King to an empty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build the suit stacks in ascending order, starting with the Ac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move an Ace to an empty suit stack. You win the game when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ds in the deck to build the four suit stacks up to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cor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ded 100 points each time you play a card to its suit stack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5200 points for wi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receive a 500 point bonus each time you move all four of the sam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to  their  suit stacks, for example, play all four Aces to  their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,  all four twos, all four threes, etc. through the Queen, for a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000 points for wi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all four Kings, i.e. win a game, you get a free game and a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 total for winning the game is 16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luded files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st of files are the files found in the archive, and does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eated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.CTL    - Communications control file and BBS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.DOC    - Your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.EXE    -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.HLP    - On-line help file used in the program with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O.TXT      - Information on discounts for buying 2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EXE    - Conversion utility to convert v1.x data files to v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_CFG.EXE     - Stand alone configuration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_CFG.TXT     - Instructions for CS_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_DFED.EXE    - Data file editor in case a user drops carrier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_DFED.TXT    - Instructions for CS_DF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- Description file used by som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TXT    - Revision history for Classic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REG     - On-line credit card &amp; checking account order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  - Registration form for Classic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README.1ST    - Quick-start and last minute inf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-USER.TXT   - Info on how registered users can get their fre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tribution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allowed, and even encouraged to distribute the Shareware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 Solitaire,  provided  that  all  files  contained  in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OL20.ZIP  archive are packed in their original, unmodified stat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to all of your friends and upload it to all of your 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for Classic Solitaire MAY NOT be distributed  in 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, or form. See license agreemen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CLUB character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problem  that plagues most card based door games is the  Club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o appear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trolled by the user. Some communication programs defaul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Serve quick B file transfers, (sometimes called CIS-B), if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, the communication program will strip the ASCII Code #005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character used on the card. And could  cause the  program to hang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set this to OFF if the Club character does not appear on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user has problems staying connected.  This configuration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be found in their communication program's Terminal Set-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screen at  the beginning that will  ask the users once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ub character is visable, hopefully this will help with thi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chnical Support/Who to contac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o  support, and will continue to support all door games that I wri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any problems with Classic Solitaire, or any TiJaSoft door ga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ontact me via US Mail, my support BBS, by voice phone, o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other BBS's a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to my doors will be FREE to currently registered user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them will be picking up the new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 you may have can also be forward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Address:    TiJ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Kinney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5070-0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:        TiJa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214)562-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ime except Z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,200-28,8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:        (214) 562-TiJa (84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me mail on one of these fine BBS's, I usually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, so your message will be answered promptly. You can also fi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my softw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               SysOp                    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le Rock              Jim Green                 (214)613-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Event Horizon       Stan Gunn                 (214)37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catch me in the ON-LINE-GAMES, DOORGAMES or DOORWARE echo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