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| 4-CORNER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homas W. Burker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4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to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6)942-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COPYRIGHT NOTICE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orners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As such you may use 4-Corners for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 software.  After the 30 day evaluation period,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of 4-Corners or you will be in violation of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| WARRANTY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Corners is distributed without warranty.  In no event will Thomas Bu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mTron Software Development be liable to you for damages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profits, lost savings, or other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your use of or inability to use the program, even if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ker or TomTron Software Development was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Thomas Burker and TomTron Software Development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laim by any other party.  Your installation of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your acceptance of this statement.  It is, however,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p space on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| UNREGISTERED RESTRICTION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fully operational for your enjoyment.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UNREGISTERED EVALUATION COPY message in the opening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on exiting the door with yet another UN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| FILE LIST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EXE             Main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CFG             Exampl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ANS             Main play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ANS              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OC              Player documentation 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      Registration mail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DTA             High score data file (tex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  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| DOOR FEATURE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supports high speed modems: 16550 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ilt in ANSI terminal  emulator.  No need to 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qView, Windows, and OS/2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, PCBoard, GAP (DOOR.SYS), Spitfire, WildCat!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WWIV. Note that the GAP designates the 52 line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ulti-Node setup using SHARE and .CFG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| RUNNING 4-CORNER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.EXE DOOR.CF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command line, "door" is the name of your door's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cfg file i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  Door data file type. (DO NOT PUT DOOR.SYS etc. SEE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| DROPFILE DESIGNATION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CB for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data files, some older formats such as RBBS do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          &lt;-- Designates 52 line DOOR.SYS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LBBS\                 &lt;-- Trailing backslash! (path to drop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TOR CONNECTION     &lt;-- BBS Name (not 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Burker             &lt;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                    &lt;--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XAMPLE .BA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DOORS\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EXE CORNERS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Corners can be run locally without a door data file (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to use the door without logging on to the BBS)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Corners will request the SysOp to enter his/her name before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(* i.e CORNERS CORNER1.CFG /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standard IRQs can be  used 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parameter in the command line used to run 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config irq     i.e. CORNERS CORNER1.CF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| SPECIAL KEY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door is running,  the sysop can press certain special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 variety of  functions.   The  following is 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| PLAYING THE GAME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orners is a game of chance, judgement and dumb luck!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highest score possible for a 7 round game.  The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ic-tac-toe type of grid ( 9 slots ) and the rows are labeled A,B,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lumns are labeled D,E,F.  It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|  2  |  3  |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|  1  |  2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 |  3  |  3  |  3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    E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door, the 9 numbers are randomly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grid as shown above.  A game consists of 7 round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providing UP TO 7 grid changes.  Remember, you DO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7 changes!  You can [S]top and Calculate a round any time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possible to stop the round before making ANY changes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looks good enough to keep on the initial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asy?  Here is the catch.  A change consists of an ENTIRE row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umn!  You don't change an individual grid location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easy, wouldn't it?  What this means is that let's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enter number - by selecting either B or E you will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iddle number (maybe) but at the same time you chan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umbers in ROW A or COLUMN E!  Again, you can make UP TO 7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your 7th change and attempt an 8th change, the progra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at round and move you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accomplished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ATCHES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ATCHES               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MATCHES               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 MATCHES            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RID MATCH                500 points   (very difficult I might ad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have SEVERAL COMBINATIONS of points also.  That i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ame.  You have to watch all of the point possibilitie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ject what changes might take place when you change a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what a round could sco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|  2  |  3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|  2  |  2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 |  2  |  3  |  2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    E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you have a DIAGONAL match of 2's and a VERTICAL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's in this round.  There are no horizontal or 4 corn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just when to STOP is the hard part.  Just ONE MORE change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pe out a good score for that round, or it COULD give you th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match!  Good luck and I hope you enjoy playing 4-COR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keeps the HIGH SCORE only and displays it on the main playin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bottom right hand corner.  The score is saved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so if you overwrite the file or delete it by acciden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and enter 2 lines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| REGISTRATION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4-Corners is only $10.00.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FRM.  When you register 4-Corners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program registered to your BBS.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Op name will be on the intro screen and the annoying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am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1.xx is the ONLY version that can be registered.  If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�eta version .10 - .99, these versions CANNO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| ACKNOWLEDGEMENT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homas W. Burker Sr. (c) 1994 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Turbo Pascal 7.0 using routines from RMDoorv 4.5a by Tri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,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