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:  For DoorDoor 2.71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this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cedure that allows a door to call a gateway t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doors, and also keep the usage statistics for the do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. I will refer to these doors as doordoors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creates its own menu for the gateway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dmenu.dat. DDmenu can call itself, thus allowing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to possible 361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you ar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ddmenu##.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exe          The doordoor exec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.cfg          Configuration File 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dit.exe         The dat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u##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          This file in a screen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      What do do if you already have a doordo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Sampl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bat             S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bat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bat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menu.cfg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Sysop's name. If you want this name t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creen updates, enter it so each wor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capital letter and the other letter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Woodward -&gt; would cause Jim Woodward t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WoodwarD -&gt; would cause Jim Woodward to appear on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fast, medium, slow, or none. Choose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peed of the fuzzy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choose '1' , '2' or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ives a small col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ust be located in the c:\ (root)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name will be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menu.dat     (created and/or edited with nutedi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keeps the usage data for tha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line1 is the data for doordoor 1. 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1,str2,str3,str4,str5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1 is the number of times that ddoor1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2 is an 'a' or 'p' or 'r'. If str1 is an 'a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alias will be printed as the last user. If it is a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name I chose will be printed, e.g. Liz Taylor. If an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, then the real users nam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3 is last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4 is the time of day the last user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5 is the descrip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 comma is between each str# and the lin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ret (shift-6) . This is essential that each line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! See the sample ddmenu.dat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make door# on your system a gateway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  Unzip the ddmenu.zip file into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  Edit ddmenu.dat and ddmenu.cfg to your wants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menu.cfg to c:\ , i.e.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ddmenu.cfg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di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!!: If you put a ddmenu.cfg in the directory where dd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it will override the ddmenu.cfg in the c: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have a new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doordoor, but remember this is an added featur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put the 4-line ddmenu.cfg file in your c: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  Test the system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tedit ddmenu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xit the nutedit program. It will create a ddmenu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one door. Now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dmenu 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 in the above command tells ddmenu.exe to look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sent directory. Hit the '1' key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out this system. If you like what you see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  copy ddmenu.exe and nutedit.exe into your B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 c:\wildcat.   (or maybe c:\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  Make a directory ddoor#, e.g. c:\wildcat\ddoor10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directory if door10.bat is the bat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 ddoor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:  giv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ddoo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   Change to this directory and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tedit  ddmenu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 the ddmenu.dat file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   Make a one.bat file to run the first ddoor program, a tw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second doordoor program, etc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dmenu.dat file should have a *.bat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. The bat files MUST b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gh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v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l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f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n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e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et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More possible, and they must be spelled as abo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19 doors is the maximum number of doors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oordoor. Look into one.bat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   Edit your door#.bat file so it appears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menu &lt;path to doordoor 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door#.bat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menu c:\wildcat\ddoor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Wildcat opens up in a directory where door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If your drop file isn't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at file opens, then you must first ei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dir or copy your drop file to where you a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, you can make a sample 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un this, it will show you where you a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rop fil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-   Fire up your BBS and try it, but first say a prayer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ork, you shouldn't get mad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as compiled using Borland's 3.1 C++ compiler and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rie's Opendoor door kit (which requires a fossil driv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or BNU, be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ocs were written for  a Wildcat BBS. I do know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negade and Maximus, as well as Wildcat3.x and Wildcat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when I row too far into Lake Genesee, I forge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s, sorry. If there is a file: ddmenu.bl4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dmenu.exe compiled with Borland C/C++ 4.0 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ddmenu.exe doesn't work, copy ddmenu.bl4 into dd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6 W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Haven, PA 17745-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, good, bad, or indifferent are welco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m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-748-5728 (Supra 28.8 V.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 2.0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y's NutHouse II (ZyXEL 1496E+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-748-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