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rop 2 DOS Door v2.1 Copyright(C) 1994,1995 Steve D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Drop 2 DOS Door (D2DD) has extensively tested, chec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cked D2DD to make it safe during operation.The author of D2D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nsible for anything that may happen to your computer syst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using this product. The user assumes full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operation of this software package, whether harm or damage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rror,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,expressly stated or implied,including without limitation or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ies of operation for a particular purpose and/or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2DD main program, configuration program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f Steve Doss.  Steve Doss reserves all rights to these produc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tected by the United States of America (USA) and Internation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 In no way shall the components of the D2DD software package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ied in any form or method without prior expressl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eve D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pering with or altering the contents or integrity of the D2D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prohibited. No fee may be charged by any agency other than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 beyond the cost of distributing unregistered copies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written permission from Steve D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used Brian Pirie's OpenDoors communications libra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and interrupt handling, and this part of the software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2DD is distributed under the Shareware concept. You are allowed to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a reasonable amount of time after which you may decide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After a reasonable amount of time, you must either register D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ontinu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D2DD is expected if you wish to continue using D2DD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. The unregistered demo mode of D2DD allows only the use of mk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mdir,dir, and cls functions. The registered versions allows the use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listed in the command list part of the program..type ?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this program is $15 U.S. funds. This can be sent b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check (drawn on a U.S. bank). Do NOT send cash. Once I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you can obtain your registration key code one of two ways: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my support board (Arsenal Computer) or by regular mail.  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your registration is to call my support board. If you ar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tting your key code on the board, call before you fill out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write on the order form what name you used to call the Arse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. Use your real name if possible.  If someone is already on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choose something close. What I mean is, if your name is John Do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ready someone on by that name, then use Johnathan Doe..etc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write that information down in the appropriate section of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eceive your payment, I'll immediately send you a private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key code, and all the information required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 The telephone number of the support BBS is (913) 234-9395. This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opeka, Kansas.       The Sysop is Dave Cl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egistering this program, you will receive free technical suppor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a message to me on the Arsenal Computer BBS. You will also b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ree software updates, or bug fixes (if and when these occur)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versions (if any) can be obtained on Arsenal Computer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my doors, or in a general BBS Doors directory.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ified by me of software updates. You must call Arse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in order to receive these files.  Information on 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 in the bulletins section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register the program once you receive your secr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to you when you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2 DOS Door supports the following bulletin board systems and their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Pc-Board, Wildcat, RemoteAccess, QuickBBS, Maximus, Opus, WWIV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BBS, Telegard, RBBS-PC, TriTel, Gap, Renegade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following steps for prope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Put all of the files contained in the dropdos.zip file into a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your choice. The best place is one level below your BBS directory.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whatever you want, use DROP if you can't think of on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, if your BBS path is c:\bbs, then go into the bbs director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ing "cd \bbs" at the DOS prompt. Once inside, type mkdir drop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ever you chose as a directory name.) Then place all th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opdos.zip file into this directory. Then, follow the direction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 manual on putting BBS doors up. I tested this on a demo copy of Pc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t requires that a batch file be created with no extension. My drop2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r files were located in the directory c:\pcb\drop   So, my batch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ed dr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wer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pcb\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run the program called CONFIGUR which is distributed with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low you to configure each node in your system and create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each node.  You can specify whether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 driver, or not.  If you do not, then you ar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base address and IRQ for the modem.  If you installed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1-COM4 spots, you probably used the default values.  If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let my door automatically figure out what base addres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d what IRQ you are using.  If you use a non-standard address or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them when the program prompts you to.  Once the dat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need to set an environment variable called DROPNODE and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number of the node you are setting up.  You would plac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that starts up your BBS software. For example,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a file called board.bat is used to start the BBS software.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command SET DROPNODE= (and put the node number here)   And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nodes you have running.  It needs to be put into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pecific to each node in your setup because the door determ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configuration file to run based on that variable. CONFIGUR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where the bbs drop file will be placed. This is where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full path to the drop file.  The drop file is created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a door and is usually called dorinfox.def, door.sys, etc.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at file is placed for your particular node, and enter that pat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Download copies of both Pkzip(Tm) and DSZ (Tm). Unzip both of these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listed in your path statement. Most people have a path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ir DOS directory. You can put Pkunzip Pkzip and DSZ in ther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sh. The path statement is located in your autoexec.bat statemen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have one there, consult your DOS manual on how to create o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lso uses ANSI, so be sure to load up ansi.sys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You probably already have ansi loaded on your system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*)This might be an optional step for you.For those sysops that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node system, then you'll want to have a copy of share.ex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. Most BBS software requires share to be loaded anyways, so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have to. Share is used so that my program can tell if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file that another person on another node is accessing.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problems for the file system. For Those sysops that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-line board, there's no need to run share because noone el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at the same time a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e sure your BBS package knows you have this door. Read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ing your BBS software to determine how to install a new do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 option to set the level of security to enter this door, I'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t it at the Sysop security level. That way noone else will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oor. Then run the door locally. You can do this eithe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BBS package, or by using the dorinfo1.def file tha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2dos archive. That's it...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If you are using a fossil driver, be sure it is installed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oor, and choose to use a fossil when asked in the CONFIG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This isn't an installation step..but, everything that occurs in the Dro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Door is logged in a file called Door.log  This file is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f the Drop 2 DOS Door itself. You can view this at any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by typing TYPE DOOR.LOG  Or use any text editor to view it. Do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the DOOR.LOG file while you are in Drop 2 DOS Door. This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rruption since the program is updating the DOOR.LOG file co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us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will notice that the commands react exactly the same as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This was done on purpose. There is one important thing to reme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rop 2 DOS Door commands. Do NOT use any command line switche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py /y or copy /a, or any other switch. I did include in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mand line switches that I felt were useful. For instanc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command, I included support for the -a and -d switche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 A description of PKZIP and PKUNZIP can be found in the docu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programs. The switches that I did include can be found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ection. Also, you'll notice a command listed when you type ?  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X:  This is used to access different drives that you may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you are on drive C and you want to change to drive D, or 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: and press ENTER, or type E: and press ENTER. You'll notice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ither A: or B: and press ENTER that you get a warning. The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because if drives A and B in your system are Floppy drives,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g onto the floppy drive and you do not have a disk insid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prompt saying drive not ready. If you are calling from remot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that would happen, you would be locked out. If you know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 in there, or they aren't floppy drives, then answer Yes to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o continue to log onto those drives. It's just a safety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other important item that must be mentioned is that you can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letter in the source filename. For example, if you were on drive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o copy a file named test.exe from D drive to C drive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ype copy D:test.exe C:   This won't work. You must log onto the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go into the directory where test.exe is. Then copy it to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you want. You could type this with no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test.exe e:\pcb\files   Drive letters and paths are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just not in the source. This is not an inconvenience, because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e, you will be in the drive and directory of the source file any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copying. You'll also notice in the copy command and other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verwriting a bunch of files like copy *.exe c:\board,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overwriting a file and if you wish to continue. You ca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A/X. Yes will overwrite the file, No will not overwrite the file, 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is file, and will not prompt you again for the others. X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process and return you to the DOS prompt. Everything e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If you need more help, either check your DOS manual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help feature in Drop 2 DOS Door by typing HELP and the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you need hel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o NOT use the wildcard ? in a file. Like copy te?st.txt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Drop 2 DOS door because I felt its use is not widespread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rd * works fin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door was created for those sysops that wish to "drop 2 DOS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mote location to check on their board, move files, etc.  At first gl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ppears to be a dos shell. It's not. It's a "simulated" DOS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of the normal DOS commands that you are used to already.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(unless otherwise stated) you are not to use any of the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es that you might use in a "normal" dos shell. For instanc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ir command in this door, you don't need to type dir/p to pause the p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included the ability to pause the listing by simply pressing any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ny key again resumes the listing. The listing can be ab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y pressing the letter x. Since this is not the usual "drop 2 do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normally included in every BBS package, this has full capabilit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or to rebound from a dropped carrier. You don't need any "watchdo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ith this drop door. If you've ever selected drop 2 do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function screen of your BBS software, and your line was sudde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ped, you know what a problem it is to have to go back to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BBS and manually exit out of the shell. The only thing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with this door is run other programs. I don't feel a need for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ost work done while "dropping to dos" is that of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, copying files, renaming fil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ose sysops out there that feel a little paranoid abou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 to "drop 2 dos" built into their BBS software, this door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choice. If you have the "drop 2 dos" ability turned on in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and someone were to hack your sysop account and log on und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they could drop 2 dos and cause serious problems for you and you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door, not only will noone ever know you have it, or even see 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menu (just don't list it there), I've also included a startup passwo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oice to get into my door. So for those of you out there that wa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board, AND want to do remote "drop 2 dos" you have your answer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he option off in your BBS package, install my door, and you're se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 version distributed in the main archive available for download on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llows you to use MKDIR, RMDIR, DIR, and CLS. All of the othe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turned "off." They can be turned "on" by running the configur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entering your registration key (after your register the doo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ve also included the ability to use Pkzip and Pkunzip. With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functions you can compress, remove files, add files, or view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at will. Two other handy functions were also included. Down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. Download and Upload use DSZ (Z-modem external protocol progra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en Technologies) for all transfering.  This allows you to update ANSI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ews files, bulletins, whatever. You can upload and download an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bypassing the board's normal uploading and downloading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upload files right into the directory you're currently logged on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latest version of Pkzip and Pkunzip (available on every BBS,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yours) and put them somewhere in your PATH statement. Your path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in your autoexec.bat file. It should say something like path=c:\pcb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dos; etc..etc. Your drive and paths would be different of course. Just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zip and pkunzip into one of those directories. Also, download DSZ (Z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from Omen Technologies---also available on every BBS, probably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) and put that in one of the directories in your path statement.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t right, you should be able to go into any location on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pkzip, pkunzip, or dsz, and have it load up. If it says "fil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", you know you don't have the path set correctly. Check with you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 on how to do this if you are still unsure. I'm not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on all the dos commands I support in my door. You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know how to use them already, and if not, the online HELP comm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detailed instructions on using the dos commands. I enjoyed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and I hope you enjoy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ll instructions on obtaining your registration key are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lled register.doc contained in the main dropdos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hank Dave and Korene Clark (Sysops of Arsenal Computer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me to use their board as the support board for my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the newest version of the Drop 2 DOS Door as well a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doors I write at the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senal Computer (913) 234-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 D's (415) 364-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Software (805) 873-2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ach me with internet e-mail, I can be reach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ternet address:  Steve.Doss@uncled.com   This is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can reach me. I check my internet mail daily, but I only chec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n Arsenal Computer once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're wondering, I wrote this door in C. Using the OpenDoor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which is the finest shareware C communications library I ha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It was written by Brian Pirie. Brian Pirie's OpenDoor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n Canada at (613) 526-4466. At the latest compile time,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000 lines of code. 300-400 of which were used for the copy command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treme programming was done to give full DOS functionality in a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 (C) by Omen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and Pkunzip (C) by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exe (c) by Microsoft Corpo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