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angelist War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n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by John S. Gibb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bylon 69 (1:300/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cson, AZ (520) 327-7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702 E. Broadway Blvd. Suite 110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ucson, AZ 85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! This program contains blasphemy and other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may be offensive to just about anyone. It should be treat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R-rated 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is program at your own risk. There is no warranty,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mplied, registered or not, and the author specifically disclaim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mages from its use, including excommunication and/or brain damage.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agree to these terms, you may not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void alcoholic beverages while using this product.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lly disclaims any damage done by beer spray to monitors, keybo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other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copyrighted material distributed as shareware.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freely distributed if unaltered and complete. You are gran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license to run this program 30 days for evaluation purpose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see the file "register.doc" for information on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this game. Registration is only $10. The game may be 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up to the highest level while unregistered, but may not be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will get you the latest version of Evangelist W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of Evang 1.1 may upgrade to 2.0 for only $3.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upgrade.doc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Evangelist W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angelist Wars was designed to be the most hilarious doo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 written. If you find one that is funnier, please send it to me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can run it here on my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game differs from the original Evangelist Wars 1.x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total rewrite, coverted from Pascal to C, and recompiled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Pirie's Opendoors 5.0 door driver libraries, which hav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wlessly and efficiently under OS/2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Evangelist W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reading this, congratulations on figuring out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 the distribution files. Hopefully you have put them in a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. If not, please do s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running the game under DOS, you will ne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.exe loaded. Any BBS should have this done already, but if y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es not, all you need to do is a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your autoexec.bat file and either reboot or just type SHARE to loa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. For OS/2, this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mportant! Run reset.exe first. This initializes a new game or re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isting game, and creates files that the game must hav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can't wait to see this game, just type EVANG and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locally with the sample door.sys file provided. Evangelist Wars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ly when the comport and baud rate are set to 0 in the drop file.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oftware will write it this way when you are on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up your BBS or mailer to run the file "ewmaint.exe"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ightly maintenance event. Callers should not be allowed in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aintenance is being performed, as this would cause them to lo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ther write a batch file to copy your drop file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ngelist Wars directory and run EVANG.EXE or use the /d parame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the drop file pat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ANG /DC:\BBS\DROPFILE\DOOR.SYS /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 is the node number and DROPFILE is the directory your BBS puts 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into. Evangelist wars will accept door.sys, dorinfo1.def, and mo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opular drop file types. The /N parameter does not actuall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in the shareware version, but it may be enabled in lat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t would be to your advantage to set it up now if your sys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.  For OS/2 systems, you may have to use a .cmd file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tch file, but the file conten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your BBS docs for info on setting up doors. Your BB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the drop file you have specified and then run the .bat or .cm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note to Maximus/2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need to use a .cmd file to run Evang under Maximus/2.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.cmd file, use xtern_run or xtern_dos and give the .cm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the file extension. An example follows, assuming your .cmd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 evang.cm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Dsp</w:t>
        <w:tab/>
        <w:t>Display_file</w:t>
        <w:tab/>
        <w:t>misc\doorsys</w:t>
        <w:tab/>
        <w:t>Disgrace "E"</w:t>
      </w:r>
    </w:p>
    <w:p>
      <w:pPr>
        <w:pStyle w:val="PreformattedText"/>
        <w:bidi w:val="0"/>
        <w:jc w:val="left"/>
        <w:rPr/>
      </w:pPr>
      <w:r>
        <w:rPr/>
        <w:tab/>
        <w:t>Xtern_run</w:t>
        <w:tab/>
        <w:t>evang</w:t>
        <w:tab/>
        <w:t>Disgrace</w:t>
        <w:tab/>
        <w:t>"Evangelist Wa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node Proboard setup (courtesy of Kitt Brown 1:133/30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un the game:</w:t>
      </w:r>
    </w:p>
    <w:p>
      <w:pPr>
        <w:pStyle w:val="PreformattedText"/>
        <w:bidi w:val="0"/>
        <w:jc w:val="left"/>
        <w:rPr/>
      </w:pPr>
      <w:r>
        <w:rPr/>
        <w:tab/>
        <w:t>*ZEVANG.BAT *D *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tch file:</w:t>
      </w:r>
    </w:p>
    <w:p>
      <w:pPr>
        <w:pStyle w:val="PreformattedText"/>
        <w:bidi w:val="0"/>
        <w:jc w:val="left"/>
        <w:rPr/>
      </w:pPr>
      <w:r>
        <w:rPr/>
        <w:tab/>
        <w:t>CD\DOORS\EW</w:t>
      </w:r>
    </w:p>
    <w:p>
      <w:pPr>
        <w:pStyle w:val="PreformattedText"/>
        <w:bidi w:val="0"/>
        <w:jc w:val="left"/>
        <w:rPr/>
      </w:pPr>
      <w:r>
        <w:rPr/>
        <w:tab/>
        <w:t>EVANG /DC:\PB\NODE%1\DOOR.SYS</w:t>
      </w:r>
    </w:p>
    <w:p>
      <w:pPr>
        <w:pStyle w:val="PreformattedText"/>
        <w:bidi w:val="0"/>
        <w:jc w:val="left"/>
        <w:rPr/>
      </w:pPr>
      <w:r>
        <w:rPr/>
        <w:tab/>
        <w:t>CD\PB\NOD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pefully this will get the game up and running for you.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any questions, please netmail or call the support BBS listed abov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a message in the Fidonet DOORWAR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