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of Evangelist Wars 1.0 or 1.1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is version for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rint out this form (or if you don't have a printer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info) and send it along with $3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i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02 E. Broadway Blvd. Suite 110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receive your registered version by mail on disk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idonet node, by crash mail. If you elect to receive it by crash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mailing address and choice of disk format in case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your system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pgrade Form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angelist Wars 1.1 -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or office us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Orig #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Reg #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end my software on 3.5" disk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end my software on 5 1/4" disk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end my software to Fido node ___________, or __ 3.5" __5 1/4" if undi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