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dicates a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0*  01/94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*  02/94 Bug Fix: Last player in a game was unable to WIN an a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ould just act like no one bi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file would sometimes be over 200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allow some players to view thei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that a transaction was accepte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, but only read once due to the abov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ScoreBoard left player's data file op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viewed a scoreboard, then tri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, it would exit out with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A* 02/94 Bug Fix: It was easy to starve yourself into a negative pop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Diseased population now dies a little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B  03/94 Bug Fix: Healing population did lower your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, but it didn't add those peop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Healthy, productive population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: Changed the way that the cost of h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 was calculated.  Now it's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Messages were added for IPBM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Kills from IPBMs are now divided up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lls go toward diseased population, som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regular population, and some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get hit, which can be devast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s IPBMs are launched, the defending play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eves a message letting him know th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headed his way, how many, and who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2*  03/94 Feature: ATT's actually defend correctly now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chance at hitting incoming tr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an kill 150+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"Last Ditch Defense" feature added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age of the population will suddenly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after all troops are defeated,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plane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taking over another planet,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are added to that planets tro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army efficiency is made equal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 warning message is sent to all players 1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to the end of the turns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It's a little easier to build up your cont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through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*  04/94 Bug Fix: Fixed a bug that crashed the gam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ed to send a message to the LAST PLAY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.  Took me about an hour to track it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igured out what was going on!  I had he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is mystery bug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sending transactions, you can now spec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s the costs for transporting the resources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nder or Receiver pays, or the cos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the two of them.  When view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to you, it shows you your cost if you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A  04/94 Bug Fix: When sending a message to a player, the recv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get flagged as having new messag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.  This has been fixed. (And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. bug with the msg indicator not want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when it shou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ps!:  GPCYCLE was NOT up to date on the most re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ure change, therefore transac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ge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:     First major Beta of GPUTIL.  At the present, G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have a nice interface, but it doe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 done.  It currently will delete enti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 the data files appropriately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individual players from a selected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pdate the main data file, that gam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file, and check the comm, news, and tr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tems either going to/from that player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ound, they ar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4   04/94 Bug Fix: Turns were sometimes overwritten on a Plan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sometimes run-time errored out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games. (A small programmer error - Ty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If a player's loan was over the limi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ucted from the player's cash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 - Let the player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lanets will now be taken over by First Univer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ir loan gets extremely high (Over th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5   04/94 Bug Fix: Occasionally, when entering a game, it would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untime error, due to a read routine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on some machines. (part of the time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f your planet is taken over by anoth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eized to pay back a loan, you ar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ame. (You used to be able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pla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If a player owned more than 1 planet and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were taken over, they wer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 as if they all had been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- Another dumb programmer bug.. he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after a game is over, it is lis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on the Galactic Analysis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 after 5 days, making room for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*  05/94 Feature: 20 turn limit for UNREGISTERED games is G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s, that's right!  After reading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bout other ways of encourag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gister, I decided to remove that limit tot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lace of that, I have added a 30 tech leve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unregistered version, limiting y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ghtly.  In the Unregistered version, th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se your tech levels are also higher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"annoyance" messages before and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A recurring bug, having to do with sta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was once agai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Now you get 2 tech points per Science lab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.  I figured as much as they cost, and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level costs get, they should mak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FINALLY - The Custom game option now works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lect a number of things, such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for cash, resources, etc.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ew Option - View Settings.  This new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look at the settings for a custom gam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see the starting values you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n selected custom games, you can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dom distribution of Major's, or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player to pick the Major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urn update newsletter - Lets play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ly how much money in taxes they made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opulation, and their produc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he "Read online docs now" ques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up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you had several satelites,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d you to have a negative Maximum Loan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Made Timer routines better, so t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ines didn't fly through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Added more info to the online docs.  It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ed introduction and more info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s, plus new sections added here &amp;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A 06/94  Change:  Made it increment troops by 10 when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, instead of 1 &amp; fixed a minor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B 07/94  Change:  When typing in your name in local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C 07/94  Change:  Transactions were modified so that cas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p to 1,000,000 credits were possib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u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Efforts were made to find a bug reported b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ers dealing with negative amou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it says "Transaction Aborted", i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!  (A minor bug previously passed o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to whom they were originally me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For some reason, ABM's were never being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incoming IPBM'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cleanup of code &amp; other misc.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GPWAR Should now automatically rea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other info when going into GPWA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(When GPWAR auto-detects -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nter your name in manu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it with GPWAR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Occasionally it would say you were not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really were in (When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96C from 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Intercept section had a problem if you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ntercept before anyone had s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!  When you attempted to intercept ms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layer who had no messages, it woul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 no messages, but would drop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previous menu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All Covert Action Sections had a minor bu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you to continue your attemp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ey, allowing you to have negativ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Current Status screen did not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you went back to the Covert Menu (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ub menu's) - You did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h you had, if you were doing a lot of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Status Bar changed - Now update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real time, and looks much better.  (Add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c.)  Also shows up in Local Mode now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PS:   Hard drive failure - All of the abov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PWAR up to 0.96 were lost, but I thin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vered (Thanks to a disk edi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exiting from the game with the F9 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, the .USE files were not dele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reviously, .USE files were not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ier was lost.  Now it does delete them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 out for power failur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attempting to send a trade, and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member of a game, it did no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even notify you that there wasn't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rade with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7  07/94  Bug Fix: Maximum bid on auction was previously MAX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ittle more than 32,500 Credits.  Fixed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bid many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Cost for sending transactions sometimes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gatives, with large transaction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games were deleted, (either by GPCYC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PUTIL, it didn't matter) the ATTACK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eing deleted/moved, therefore it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ous problems at time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he Random Events were added.  (Only a few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add 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7a 07/94  Bug Fix: With larger populations, no matter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pent to get more people coming, no one c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has been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Loan limit was fixed - Sometimes began, un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ing itself, all the way to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 if bugs or other bad things happen, 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just exit with "Run-Time error xx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xxxx" - It actually tells you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rror.  If you find any bugs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down both the error # and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ajor changes in GPCYCLE caused som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.  News wasn't being sent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acks were not working.  Fixed! (Should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anufactoring tech's above 100 were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ive as under 10.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         Change:  If News files were large, it sometimes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time to search through them for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.  Now, if the News file is larger than 15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display a message telling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earching, so the player will know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Medical technology's effect on H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Healing your diseased was changed mor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choose how many people to heal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not being able to heal any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ord to heal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a        Change:  When raising your contentment, you now on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unit of your major resource, not on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ew! - Now you can raise and lower you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s.  This new system allows for comm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takes when advancing your technolog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ing you to "undo" any and al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ke during one session.  Be war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NOT raise one tech type, exit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operations, then come back and l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level back down.  Once you hit "Q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 Tech screen, those changes are perme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Help/Hints screen to the lo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give players a decen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way loans work in GPWAR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oo much of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b        Bug Fix: When attacking a planet owned by Firs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, you could take it over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be taken back because the lo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 high.  Fixed - Now, the loan gets p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by the planet if i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ey, or by the attacking planet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shing your loan into not so good terri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he News file often got large in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  Code has now been added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News that hasn't been read by 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,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ech point production is now based on Gen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you can get up to 5 tech points per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scienc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????:  By request, I verified that the ATT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okay.  (At least on my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c       Change:  Attacks were changed so that they were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bably) more realistic.  Also, it's n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apture enemy planets.  (It was extreme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- even with no troops on the pla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attacking a planet with zero po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BM's, you encountered a division by 0 err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Occasionally, you could go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, or diseased population.  Fixed!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reviously, when attacking with multiple IPB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ould get a message back tell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ach individual IPBM.  Now, you get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ling the total results, includ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BM's hit, and the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Similarly, when being attacked, you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for each missile that struck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you get 1 message telling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PBM's that struck, the casual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 that launched the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D*      Feature: After hearing a few complaint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&amp; 6 keys, and them taking a long ti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system where the increment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ount gets higher. 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Covert action section was changes (2 area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for Multiple Covert attacks. (BIO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contentment)  Previously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and again, but it would exi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Bombing Population was chang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ne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ile testing the above, it was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gative population could res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changed to carry over to de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eased population, and finall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0 people killed" when successfu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no population or diseased pop.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bug in Intercept section fixed (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menu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switching to other planets that you 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dn't update the Last Turn that planet ha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Overcrowding effect on contentmen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ed!  This section has been chang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 error previously in this sec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ctually does give you a bonus when your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overcrowded and takes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ment when your population is overcrow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when your population is overcrow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s you know through a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Purchasing satelites now costs onl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00, not the 15000 plus 10 of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is was due to the fact that peopl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elites, and the resource cos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nsive.)  Considering adding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in, but less, or increasing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 per sat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bug when sending out Nukes (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4 million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E*      Bug Fix: On Major BBS 6.2, when attempting to run GP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blem was encountered in that GPWA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membering" if you were a play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.  This may have affected other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ell, but hasn't been repor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were about 3 related bugs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F       Bug Fix: Found one more bug related to the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players who loan violated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 new player.  Presumably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me for planets that had been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Previously, loan violation occured in maint.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knew when it was too late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n't violate your loan until you en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means that if you let your money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, chances are you will surviv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olation.  The new method brings you down to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maximum loan, showing you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brings you down an additional 35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n (prior to bringing it down to 99%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First Universe terms a "Penalty Fee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n violation is checked when switching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mann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a small program called GPCONFIG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ture, should allow you to selec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"all" gam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ly, it only allows you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not you want Players to be able to 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, or if you want your "Game Moderator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able to start new ones. **Requested Fe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he "Blind Auction"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able by game and only available i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.  With a blind auction, you ca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 bid.  You can only see who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to make a bid.  This helps out some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e to the fact that some players will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ly before the maintenance runs an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bid the high bidder.  Can't do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ind Auction - **Requested Fe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entering a game with a short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ing that game and entering anoth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the new game over the old, but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aining spa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attempting to accept a transac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would get overwritten (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sufficient Resources for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reaching a breakpoint for Manu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ology, you will be notifi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a new tech, what it's effect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ish to refit your current fa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new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With the above addition, the way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ins in Man. tech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o the news item you get each turn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events during maint., it now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ho won the auction, if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"R"efit to the production menu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afford to refit your factorie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the technology, you can ge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use this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