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v1.1 -=- Written by Jerem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arameters in [] are optio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 Player-name  Input-file  [Backup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is the only program that STILL requires the Player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it would be in the LORD drop file.  KEEP THAT IN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!*  *WARNING!*  *WARNING!*  *WARNING!*  *WARNING!*  *WARNING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re-writes the PLAYER.DAT file, so if an error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the PLAYER.DAT file could become corrupt,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be reset.  THIS IS A BAD THING!!!  Hence, use the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enever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