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GET v1.2, PUT v1.1, WHO v1.1, WHO IS v1.0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&amp; Design by 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may be shared with all, in it's unmodified 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THIS ZIP FILE MAY NOT BE DISTRIBUTED IF CHANGED IN ANY WA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aken every precaution to insure that no harm 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ccur on computer systems operating this package.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all NOT be held liable for whatever may happen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or to any computer system which connects to your 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operating this package.  The user assum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the correct operation of this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harm or damage results from software error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, or operator error.  NO warranties are offered,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d or implied, including without limitation or restric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operation for a particular purpo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.  If you do not agree with this then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, support files, and documentation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Jeremy Stewart.  Jeremy Stewart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software package be reproduced or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r method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remy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s prohibited. 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Jeremy Stewart beyond the cost of distributing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without prior expressly written permission from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use and distribute this software with your LORD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AS LONG AS YOUR LORD ADD-ON IS FREE.  If you 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for your LORD add-on at all, you MUST pay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-time registration fee of $5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software.  See information on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 and in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, PUT and WHO are utilities to extract and wri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gend Of The Red Dragon PLAYER.DAT file.  They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as external programs for LORD add-on modules, thoug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ind another use for them feel free to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ow is a listing of all files for the this software.  If you are 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f these files I can NOT vouche for the integrity of the software.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 to give out copies of the ENTIRE archive package of this softwa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make sure 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TXT             Shows the correct format output b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quired for input by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.DAT</w:t>
        <w:tab/>
        <w:tab/>
        <w:t>What an actual GET result or PU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fil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.EXE                The GE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.DOC                Instructions for how to use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.EXE                The WHO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.DOC                Instructions for how to use 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IS.EXE</w:t>
        <w:tab/>
        <w:tab/>
        <w:t>The WHO I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IS.DOC</w:t>
        <w:tab/>
        <w:tab/>
        <w:t>Instructions for how to use WHO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.EXE                The PUT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.DOC                Instructions for how to use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     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 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TXT</w:t>
        <w:tab/>
        <w:tab/>
        <w:t>History of GET-PUT-WHO-W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.TXT</w:t>
        <w:tab/>
        <w:tab/>
        <w:t>Information on other Jeremy Stewar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software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ded</w:t>
        <w:tab/>
        <w:tab/>
        <w:t>Optional backup file made by PUT. *RECOMMEND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</w:t>
        <w:tab/>
        <w:tab/>
        <w:t>GE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</w:t>
        <w:tab/>
        <w:tab/>
        <w:t>WH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 sysop, and I've been running one LORD game for over a yea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ently upgraded to LORD 3.25 and added on a LORD modul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oftware.  I suddenly got a PLAYER.DAT file corrupted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o reset the game.  What the heck kind of programmer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s the only program in this software that writes to the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Extensive testing found no errors in the final version of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it tries to write INVALID information.  Since PUT does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it writes, there is no way for me to as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ver happen.  So if you get a PLAYER.DAT file corrupted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up the matter with the programmer of the LORD modul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al backup parameter for PUT, so if the LORD modul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t, it should be in the DOCS for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h Able Robinson for writting the LORD game (without which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have VERY little use) and for telling me to GET OFF MY BUTT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swe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, the sysop of Razor's Edge (509)922-1535, for inspiring the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out the little bugs I didn't catch and telling me to GET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 and fix them. 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, Jeremy Stewart -=- Program &amp; Design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comments I can usually be reache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emy.stewart@powernet.ie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@bobs.spk.w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 #404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NET   (@1509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(@1:346/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aldNet   (@1509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Pnet      (@57:509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erald-Fido (Gateway @1010 Emerald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NET   (@1509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NET/2 (@89:509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ese programs useful, I would like it if you dropped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is software useful, then please register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$5.00 and entitles you to distribute it with your LORD add-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a postcard notifying you that I received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ed you to my database (so that if I ever see your LORD add-o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notice that you are using my software, and that you are charg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add-on, I won't sue your butt for a percentage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, if you charge nothing for your add-on module, I charge you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registration.  HOWEVER, IF YOU CHARGE MONEY FOR YOUR ADD-ON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NOT DISTRIBUTE THESE FILES WITH IT WITHOUT REGISTERING! 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for these programs is also available for a $10 fee (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of this software).  See REGISTER.FRM for more detail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this software, just print out the registration form (REGISTER.FR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ncluded with the archive and send it with your check or money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301 Hess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ley, WA  99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softwar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a-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make future versions better please feel free to write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y internet address of jeremy.stewart@powernet.iea.com.  I read ALL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, and I will reply to anyone who specifically asks for a reply. 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n't ask for a reply, and I don't reply, it does not mean that I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the message, only that my time was taxed and I was unable to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ople that lead me to find a bug or generate a better software bund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credit in the documentation and if they are THE FIRST to po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bug, they will receive FREE registration.  PLEASE DO NOT NOTIFY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OBLEMS AND EXPECT ME TO FIX THEM IF YOU HAVE FAILED TO PROVIDE 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 Of The Red Dragon belongs to Robinson Technologie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author unless otherwise n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