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v1.1 -=- Written by Jeremy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Parameters in [] are option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NOTE THAT THERE ARE NO AVAILABLE 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useful for finding out the EXACT Player name of individ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nd color codes (i.e. `1 `2 `3 etc...) inclu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