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IS v1.0 -=- Written by Jeremy 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Parameters in [] are option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[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IS is useful for finding out the EXACT Player name of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, case and color codes (i.e. `1 `2 `3 etc...) inclu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