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Chat v1.0 - Full Screen ANSI Chat Door for any Drop File supportiv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a of writing this door arose when another local sysop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 to write a simple one for his use.  We all know that a lo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, BBS packages usually come with boring or sloppily-put-togeth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 This door will eliminate all of that for you! :)  JC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 and tightly written program with lots of options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y around with!  I do hope you find it of great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, I know you have probably already read this boring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shareware program you've tried, but please bear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  I can only guarantee tha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pace on your hard drive, and nothing more. 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systems around here with no harmful effects.  If you d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the program on your system, please let me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an attempt to fix it.  I am also open to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you may have to make the program better in ANY way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be reminded that I will not be held liable for any damag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distributing this program as ShareWare, meaning you may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up to 30 days in it's included form. 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time is up, you must either cease from using it, or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han that, all I ask is that the archive is kept in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for distribution and is not modified in any way.  The contents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a different archive format so long as the filename is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HAT10.??? (ie. ZIP, ARJ, ARC, LZH, ec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uch does JChat cost?  For the sake of keeping sysops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little spare change, the cost is only $5 US!  I'm not out to 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y fellow sysops of their precious money used to keep their boar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know what a hassle it is to have something unregistered that I lo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can't seem to find the extra money to send in.  What will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for you?  First of all, you will be able to run the program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good frame of mind that you have paid for it and hav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extrememly happy!  Also, you will be able to get lifetim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JChat absolutely FREE!  The price could go up for new registere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ble to use your current key for all future upgrades.  H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a deal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hat should normally be run from a batch file, called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usually referred to as a Type 7 exit).  Th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your dropfile(s) to the JChat directory (or use the config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o the JChat directory, run JChat.Exe, delete the dropfil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your BBS directory, then EXIT back to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hat's normal use is without any perimeters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Although you may wish to change it's operation slight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"switch".  Two switches are currently support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-X   Run JChat's FullScreenChat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-B   Run JChat normally, but with "Beeps" for the pag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rmal page call.  This is VERY useful in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 in which the usual sound function does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rigina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EXE      JChat'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CFG      JChat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BAT      Example of a normal batch file to call J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E.BAT     Example of a batch file to call JChat without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PAGE.BAT   Example of a batch file to call JChat with bee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Example DORINFO1.DE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ANS      ANSI file to be displayed if there is no answ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ASC      ASCII file to be displayed if there is no answ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IME.ANS    ANSI file to be displayed if trying to page outsid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IME.ASC    ASCII file to be displayed if trying to page outsid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JCha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 supports a wide variety of drop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use the DORINFOx.DEF dropfile, and have found it extreme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ITINFO.BBS file in the JChat directory too.  DORINFOx.DE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ery much information on the caller at all, but EXITINFO.BBS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of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displayed can also be RIP files as well as ANSI,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 (with the extentions ANS, ASC, AVT,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 hours are fully configurable from the configuration file.  J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lot of useful information from the file that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ropfile you're using.  The config file has extreme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each option in JChat.  This file is EXTREME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peration of J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regarding JChat,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ions.  If you like this door and enjoy us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$5.00 registration with the included REGISTER.TX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your key within 7-10 days, there must have been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to you by your preferred method.  In that cas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to pick up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Pl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423-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423-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6/11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jason.hall@f1130.n22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Cov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re, OH 45714-2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JC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