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0.15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Fixed bug in editting the Wrong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Added a string I mi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Added "Purpo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Cosmetic stu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0.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initial releas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