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nnie Garth Editor v0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the author, or anyone affiliated with me shall be responsibl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omehow messes up on your system, it has been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us, and works fine, but in any case, we sha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damage this program may cause... all it is guarant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up sp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ets ya edit those Codes for Jennie Garth (When you type JENNI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st)... there is plenty to edit here, so check it ou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cost only one buck, and when you register, you can actual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tuff (I know I know, it's cruel making it where you can't s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, it's only a buck, and if you can't afford that, what are you d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uter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0.15??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, when it hits 1.0, it'll be COMPLETELY done... I wanna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routines and stuff, to make it look better and to als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with any version of LORD in existence and that comes 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now it's only compatible with LORD 3.26a... if you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un an older version of LORD, get in touch with me at The Guil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rkside and I'll make one specially for you, but if theres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D out, then you can probably find a new version of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h Able, without LORD, what would the world be lik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p, that's bout it... if you want to know how to register, j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... anyway, catch y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ord The R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