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KINGS ARE WILD SOLITAI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Kings Are Wild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a online game which uses 2 decks of cards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point grid and a second which is used as the playing de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remove all 20 cards from the point gri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value of the Deck Card with either 1 or 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id. The result is a quick game which is fun and at ti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keeps track of dual scoreboards, one ranking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overall monthly score and a second ranking the top 10 K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cores for the month. Kings Are Wild will automatical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at the start of each month, requiring no sysop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cal play option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couragement to register Kings Are Wild, the follow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are limited to 3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Kings Are Wild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gs Are Wild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Kings Are Wil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KA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KAW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This line is not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Kings Are Wi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KAWSOL KAW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KAW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KAWSOL KAW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KAWSOL KAW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KAWSOL KAWSOL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KAWSOL.OLD and KAWSOL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AWSOL NEW. This will reset _all_ Kings Are Wild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KAWSOL KAW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Kings Are Wild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S USED AND CREA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OC  - Documentation for the sysop to run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LP  - Help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SC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NS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SCO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SB  -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G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P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Kings Are Wi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