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KM Software, Inc.                                  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                                    144 Academ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's Crown V3.2                              Upper Darby, PA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5.  By Lawrence DeLutii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ORY OF KING'S CROW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 of Hammerdale was on the verge of chaos.  The old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dying, and he had no heir to the throne.  Many fa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have risen up in an attempt to seize power upon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  The King, having realized that his kingdom will plu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if a heir is not found, entrusts the wise old wizard S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rown and the task of finding someone worthy enough to b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xt few days, the King has died.  Attempts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has failed, and the power hungry factions prepare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k realizes that he must find a new King, quickly, befo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s torn apart and the blood of many is sp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 decides that the one who is wise and intellig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o be crowned King.  Thus, he devises a seri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swered in order to determine who will be crow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vows to forsake all the nobility of the land and beg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peasant village on the outer lands of Hammerda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and corruption have not yet destroyed the mind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prove themselves worthy?  Who will restore pe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  Who will be next to wear the King's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DUCT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Crown is a Trivia/D&amp;D door game.  The user is ask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f registered and only three if unregistered, wh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ces to answer each question.  If the user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gold pieces and experience points. 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ore gold pieces they move up in level.  Starting at a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t Lord.  After the level Lord, you're declar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base contains 500 questions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tal access to the database.  Unregistered users get access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questions and will not be able to become King.  Periodicit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ame question two or three times in a row, to help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is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Contain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ing routine for the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TRIBU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distribute this product freely.  By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or by uploading it to any BB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any changes to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 LIMITED WARRANT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CONTAINED IN THIS PACKAGE ARE PROVIDED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RELATED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S IS ON YOU.  IN EVENT THERE IS ANY DE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KM Software, Inc. does not warrant that the progra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will meet your requirements or tha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be uninterrupted or error-free.  DEKM Software, Inc.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s on which the programs are provided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s and workmanship under normal use for a period of ninety (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from the date of purchase by you as evidenced by a copy of your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.  The entire liability of DEKM Software, Inc. and your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as to the disk(s) shall be replacement of the disk(s)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DEKM Software'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INSTALLA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door program follow the step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:      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Make a separate sub directory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:  M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Copy all files in the .ZIP package into the new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Run the file called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Just type)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Setup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Config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Select the option on the Main Menu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Create Batch File].  Enter your data and save 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Make sure that all data is entered correctly.  If th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ing properly, check your data again especially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DO NOT copy the files in this .ZIP file in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s other DEKM products or other files.  Pleas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nd empty sub directory, then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SER DROP FIL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DEKMDOOR.CFG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is information on the first lin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KMDOOR.CFG.  This drop file is created by your BBS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ns a door.  This file has different names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BS software you are running.  The enclosed user files are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                               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CALLINFO.BBS              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 For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     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      For PCBoard using USERS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      For systems which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      For QBBS/RBBS/RA.  Replace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     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      For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     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r using GT Power, you must use a file editor and put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n line 5 and the node number on line 6 of the DEKM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 PORTS IRQ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program supports COM 1-4 on the standard IRQ's -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s a standars uses IRQ4 while COM2 and COM4 use IRQ3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 uses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name.  For example:  if the is called RUN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1 but non-standard IRQ5.  The command lin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OSSIL DRIVER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door to use the fossil driver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, just put /FD on the command line when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DEKMDOOR.CFG /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D indicates to the door that a fossil driver is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If no fossil driver is detected, the progra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at effect and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S CONTAIN IN THE .ZIP PACKAG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cont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issing files, please call another BBS or one of DEK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Support Boards and download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     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           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TIL.EXE                      Utility Program  ( Do Not Dele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.EXE                         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EST1.DAT                      Questio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.DOC   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OOR.CFG                 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                       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WN.BAT                  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OR.DOC                      More DEKM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DEL                       Package Deals on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change the name of any of these file names. 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function if the filenam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, You can delete the SETUP.EXE file after you have enter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.  But DO NOT delete the DOORUTIL.EXE file. 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the player database use this program to do so, DO NOT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to delete the play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:  SETUP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that the door program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, contains the drive and path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l the UN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, contains your registrations code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you will give your users more access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, contains the drive and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, contains the drive and path to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which path to enter for your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UNNING LOCALL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door program locally just type the name of the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LOCAL.  For example:  (you type)   RUN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 is the name of the doo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Before running the door locally, make sure that you run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enter the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UPDATE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gistration number will work with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duct.  Therefore, all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ROUBLE SHOOT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d your registration number and your door is sti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y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you entered your name, BBS name and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ctly the way we told you in a letter or in a BBS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r BBS software is DOOR.SYS compatible, use this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o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ost common mistakes.  If you are still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s a message on a DEKM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LD VERSION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old version of this door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.DAT file and re-ente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CHNICAL SUP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all users can gain access to DEKM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boards.  Just log on to the support board of your choic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download the latest products by DEKM Software, Inc. 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KM Software Support conference where you can leave your GENER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about the doors.  All mail is read daily for immediat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sy access to these support boards use the following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name: DEKM      Last name: SUPPORT      Password: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sername will give you access to ONLY the DEKM Softwar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 and the DEKM Software Door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KM Support Board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               BBS Name:                   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Ingenito    of   The Cheyenne BBS.            (610)-544-9616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0819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710 (Nod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610)-544-7337 (Nod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almsley   of   Punch into the Future BBS.   (610)-352-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s of January 8, 1994:  Southeastern Pennsylvania received a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.  Changing from 215 to 610.  You will not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a code on any area code maps.  Calling rates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for both local and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ACKNOWLEDGEMENT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irst goes to my brother Stephen who has helped me desig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.  Second thanks goes to my support boards and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them: Mark Ingenito and Harry Walmsley.  Third, goes to all th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 me test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o all our users..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KM Software, Inc. wouldn't be a success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, and welcome to the family of DEKM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Lawrence DeLu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