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2  Changes to PROTOCOL.INI      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Banyan Vines   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RATION FILE     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he PC's Host Name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 The Name Server's IP Address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 The Router's IP Address     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imeouts        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Maximum Segment Size (MSS)     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KSP SLIP Parameters      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Session Time Limit      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Inactivity Limit       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Minimum Baud Rate      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 Operating Hours       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5  Startup Message       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6  Minimum Baud Rate Message     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7  Operating Hours Message      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8  User Session Logging      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9  SLIP Packet Monitor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0  Non-Standard Serial Port  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1  Eliminating the Startup Count-Down     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 If   your   PC  is  connected  to  a  non-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network  (such  as  Novell  or  Lantastic)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need a packet 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 will happily coexist with any of these packag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computers  anywhere  on the Internet via your BBS.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is  currently  under  development;  expected  rele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er of 1995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0x61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0x60-0x7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 "Frame Type" should correspond to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THERNET_II  among  the frame types specified in NET.CFG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Vector  Interrupt" number should correspond to an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vector.   The  necessary  packet  driver  shim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3 - THE WATTCP CONFIG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To  locate the file, it first check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variable  called  WATTCP.CFG  which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where  the  WATTCP.CFG  file  is  located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does  not  exist,  it  then  look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  BBS with multiple nodes implemented using a multi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use  the  environment  variable since each n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 have  a  different  IP  address  specified  in 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file  -  located  in  a  subdirectory  uniqu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  However,  if  your  BBS has no more than one node per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environment variable approach is 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KSP SLIP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 parameters in WATTCP.CFG are specific to KSP SL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options  specify operating limits and display file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KSP SLIP is run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4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5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6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7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8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9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0 Non-Standard Serial 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are not using a fossil driver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 address  &lt;adr&gt;  must  be specified in hex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  request  line  number &lt;irq&gt;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decimal.  Has no effect when using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1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ad-only  using  the  DOS ATTRIB command in order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-SLI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Dis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enabled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 available 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or via e-mail using the "LISTSERV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BS;  we  do  NOT have "real" FTP capability in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SLP13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SLP13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30, 1995           KSP SLIP (tm) v1.3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