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:  Enhancement:  Added  a "Whirly Gig" on the local conso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icate SLIP packet activity in prog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:  Enhancement:  Replaced  local  console  "Whirly Gig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ously  updated  count  of  SLIP  packets.   Add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 parameter  "ksp-slip.stats" to sel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thod: ansi, bios, or di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    Feature:     Added     configuration  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ksp-slip.serial_port".   If used, it override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 and  IRQ  values implied by "COMx" in DOOR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provided  to  support  non-standard configu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n't use a fossil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:  Bug  Fix:  Discovered  that Fossil support was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 Users   may  now  send  a  break  sign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rminate the SLIP connection and return to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hancement: Now checks for and requires 8N1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Added ksp-slip.countdown configur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eliminate  the "press any key to begin" and nine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untdown at star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