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Man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5 WR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All Popular BBS Types Including PCBoard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Gap, RBBS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 February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k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04 Mockingbird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sicana, Texas 7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903)872-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3)872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/9600/14400/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as Complied using RMDOOR 4.5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ied using Borland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GATE BBS for the latest version of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etterMania, a game created for puzzle lovers,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.  LetterMania consists of puzzles from variou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ngs, Titles, People, and Places.  Players guess let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puzzle is revealed to solve it.  Players start with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$5000.00 which resets every Monday.  Each puzzle ha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igned according to the number of letters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guess subtracts money from the bonus.  Correct guesse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 per letter.  Incorrect letters subtract $200.00 p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try to guess the puzzle at any time, but an incorrec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duct $500.00 from the puzzle value.  Vowels cost $500.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the game, the player has 60 seconds to guess a letter or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  $1000.00 will be deducted if time runs out.  If ti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3 times without a guess, the player will automatical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n scores are displayed as well as a Record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scores are reset every Monday.  Bulletins are gener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be given a MANIA.KEY file which will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the door for more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Until it is registered, you are limited to One do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and Five Plays . The Wheel1.dat file that is includ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0 Puzzles. Until registered you can only access the first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zzle files are available for downloading from The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3)872-0903 24hrs 7 Day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hrase.EXE file will allow you to create your ow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LMANIA when registered will access up to 10 different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Puzzle files, Please upload them to The GA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 there should be an almost endless supply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 Systems will upload new Puzzle files as they are completed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very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included Phrase.EXE program, note that Phr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(0) between the Category and Puzzle as a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ay be run by the SysOp Locally by typing LMANIA LMANIA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MUITL.EXE Program to create the LMANIA.CFG and SysOp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MUTIL.EXE Program to Reset from Scratch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RASE.EXE Program to Create and Add to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IMEOUT a player after 3 minute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of Turn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im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your own Wheel.DAT fil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 The GATE BBS (903)872-0903 24Hrs. 2400/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 Players and dollar amounts reset on Monday. The User Star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ith $5000.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High Score never resets unless you select to do 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LM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LMUTI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LMUTIL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LMANIA.CFG File. Selec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SYSOP.CFG File. Select number 3. (Options 1 &amp; 2 not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LMANIA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nia supports the Following Door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--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--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--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--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--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-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--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     &lt;=-  (Door Data File Typ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             &lt;=-  (Full path 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Miller         &lt;=-  (The 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&lt;=-  (Locked Baud Rate or 0 for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MANIA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ANIA LMANIA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the .CFG file and changing the path back to you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NIA LMANIA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NIA LMANI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-  Toggles between the users status window and a help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ist the RMDO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-  Takes (5) Minutes off the caller. NOTE: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-  Gives (5) Minutes to the Caller. NOTE: Thi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-  Quit the Door and Return the Caller to the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Enter Split Screen Chat Mode wit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return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D -  Drop to DO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- Times per Day that user is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- Number of times that the User can Be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- Complete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- Complete Path to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this door resets by itself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very monday! No need for externa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The GATE BBS at (903)872-0903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