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RD Monster Expansion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by Thomas S. Carl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4, 1995  T 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file structures of LORD were released for third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, we have seen at least a half dozen LORD monster editor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s, all they do is edit existing monsters. I wanted to ad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 to the game to make it more interesting. I have found that my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is being used more often and the players seem to be more challe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hat I have used the LORD Monster Expansion to add more diffic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a snap. Copy the following files to your LORD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TIMO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UFFL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nstalling LORDMON for the very first time, the first step is to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NSTALL.EXE. This file examines your current monster dat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EMY.DAT and builds the database files LEVEL*.DAT for you. Thes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 the monsters that can be found on each level of the game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.EXE is done you should see a bunch of files in your 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- LEVEL1.DAT, LEVEL2.DAT, etc. all the way up to LEVEL12.D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you should see a file called LENEMY.OLD, which is a backup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LORD monster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should add a line to the batch file that runs LORD.EXE.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.EXE is ran, you must make sure that SHUFFLE.EXE is ran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s the 11 monsters for each level from the monster database fil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for the game. For example, I uyse the following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UFFL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rd.exe /p\PCB\NODE1 /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PCB\NOD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all you have to do to install the Monster Expan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If you find that SHUFFLE.EXE takes too long (which you wi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lot of monsters defined), you can run SHUFFLE.EXE in a 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instead of at the beginning of each players game to save onli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t your BBS documentation for help on running ev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THE 1.0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pgrading from the version 1.0, do NOT run INSTALL.EXE!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EXE instead. This will update all your .DAT files to the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THE 1.1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lready running version 1.1, all you have to do is cop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 1.2 files over your old version 1.1 files. Do N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, and do NOT run UPGRAD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Customizing the Monsters with EDIT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purposes of the LORD Monster Expansion is to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the monsters in your game. To do this, you can use the EDITMO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execute the EDITMON.EXE program and you will see the attribu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monster of level one. The attributes control how the monster f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ribut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- This is the monster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ength - How strong the monster 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ld - How much gold you get for kill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apon - The name of the weapon the monster will fight w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erience - How many points you get for killing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it Points - How many hit points the monster h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ath - The phrase that is used when the monster is kill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wer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dit any of thos attributes, simply hit the appropriate key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 the &gt; key to view and edit the next monster of the current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 key to view/edit the previous monster, or the + and - keys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next or previous level. The 'q' key exits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Adding and Deleting Monsters with EDIT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g monsters is easy. Simply use EDITMON.EXE as described abo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o the level you want to add a monster to. Then, hit the 'a'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monster. A new monster will be added to the end of the level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fill in the attributes as described in section 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a monster use EDITMON.EXE to get to the monster you want to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it the 'T' key. WARNING - the delete feature is meant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the extra monsters you have created, but you should NEVER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 leaving less than 11 monsters in each level (except level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nly needs 10 monsters). When a monster is deleted,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&lt;DELETED&gt; shown beneath the monster's stats. The monste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emoved from the database until you exit the program.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lete a monster marked for deletion, simply hit the "T"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the &lt;DELETED&gt; marke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Exporting your Mon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people will want to share the monsters they create with frie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unning LORD and LORD Monster Expansion. EDITMON ha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mark certain monsters that will be exported into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.DAT when the program is exited. To mark a monster for export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"X" key while viewing that monster. To untag a monster for ex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the "X" key again while viewing that mon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] Importing Mon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n EXPORT.DAT monster file from a friend, you can impo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nster database using EDITMON. Simply copy the EXPORT.DAT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where EDITMON.EXE resides. Then when you run EDITMON,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" key to import the monsters. The monsters will be added to your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, and into the correct levels. I.e. - if a monster was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's database in level 3, he will be imported into your databa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version 1.2, EDITMON now checks for duplicate monsters during im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ave a lot of people a lot of headache. In the past, suppo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ed someones EXPORT.DAT file to import into your database. T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erson added more monsters to their EXPORT.DAT, and you go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. If that EXPORT.DAT contained the monsters you already had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duplic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MON uses a 32-Bit cyclic redundany check (CRC) to check for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 while importing. If EDITMON detects a duplicate, it doesn't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onster. It is important to realize the 32-bit CRC is perform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monster record, not just the name of the monster. Thus, only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 are thrown out. You can still have two monster recor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monster name, as long as some part of the other attribut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 This can be handy. Suppose you want to have two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monster. You could have one of them fight tough, and the other one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. That way, it would throw your players off guard.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ctic to simulate a monster that has a "bad hair day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] What does SHUFFLE.EXE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 was written to only use 11 monsters per level. There is no way w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round that fact. Even though the Monster Expansion lets you ad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, only 11 monsters per level can be used in any one game. SHUFF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 before each time the game is started. It picks 11 monsters random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evel from your monster database files. So in one game there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11 monsters per level available, but each time a person calls th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 may be different (depending on how many you ad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] Thanks to Se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Seth Able Robinson and Robinson Technolog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he Legend of the Red Dragon, and for making the fil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to third party develop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9]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a license to use this software for a period of n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days, after which period you must either stop using the progra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 the registered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 Software makes no warranties on this software and is not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 incurred by using this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developers that create "monster editors" must get my permiss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a program to modify the LEVEL*.DAT files, and must submit a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the editor to me for evaluation. If the program is foun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patable in any way I will not allow it to be used with LORDM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ne is granted permission to write an editor or utility to d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FFLE.EXE does with the LEVEL*.DAT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0] 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ecided to make registration only $3.00 US. This is not because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y, but because I like to get paid for my efforts. Three dollars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, but I figure if enough people register I will get what I deser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nding my time developing this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gister, you will be able to have more than a total of 20 mon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evel. How many can you have? Well, I don't know, but theoretical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1000 per level. No one has tested that upper boun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fill out the REGISTER.FRM file and 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omas S. Carl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6-A Mallard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ot AFB, ND 587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when you work you expect to be paid -- so do authors of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ust admit, so far the regsitration response has been less than I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some folks misunderstand -- a three dollar registration fe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 I am not serious about registration. It means I am trying to kee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price in hope of many registrations. My goal is to pay for my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, books, and compilers with the registrations from my share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familiar with programming will know that is a hefty go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those that registered, and those that are planning on it. A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Mr. Warren Shadrick who was the first to register. Special tha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r. John Higgins who paid more than I requested -- I had never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ipped" until now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1] Obtaining Support for LORD Monster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ll the TC Software BBS to get support for LORD Monster Expans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01) 727-4842 or (701) 727-4979. Both lines support up to 14.4kbp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leave a comment to the System Operator concerning any qu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. Unfortunately phone support is not available,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low registration price. Sure, I could jack up the price and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phone support to those that need it. But that would penalize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eed no help. If you need phone help, leave me a message on T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and I will give you my home phone number, but you have to make the ca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non-registered users will be limited. I will help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unning, but not much beyo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2] Upgrade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pay for LORD Monster Expansion once. When a new version i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ble to download your new registered version on TC Softwar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plan on adding features to the LORD Monster Expansion.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ed addi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ability to specify a frequency for each monster,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some control over the probabilty that a certain mon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ppe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