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  �       �            �      �      �   �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 </w:t>
      </w:r>
      <w:r>
        <w:rPr>
          <w:rtl w:val="true"/>
        </w:rPr>
        <w:t>ޱ���ܱ ޱ�����     ޱ��    ޱ      �� ޱ�����   ޱ</w:t>
      </w:r>
      <w:r>
        <w:rPr/>
        <w:t xml:space="preserve">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   � </w:t>
      </w:r>
      <w:r>
        <w:rPr>
          <w:rtl w:val="true"/>
        </w:rPr>
        <w:t>ޱ    � ޱ    �    ޱ  ��   ޱ      �� ޱ    �   ޱ</w:t>
      </w:r>
      <w:r>
        <w:rPr/>
        <w:t xml:space="preserve">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   � </w:t>
      </w:r>
      <w:r>
        <w:rPr>
          <w:rtl w:val="true"/>
        </w:rPr>
        <w:t>ޱ    � ޱ    �   ޱ    �   ޱ      �� ޱ    �   ޱ</w:t>
      </w:r>
      <w:r>
        <w:rPr/>
        <w:t>�     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   � </w:t>
      </w:r>
      <w:r>
        <w:rPr>
          <w:rtl w:val="true"/>
        </w:rPr>
        <w:t>ޱ�ܱ   ޱ    �   ��        ޱ      �� ޱ    �    ޱ</w:t>
      </w:r>
      <w:r>
        <w:rPr/>
        <w:t xml:space="preserve">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   � </w:t>
      </w:r>
      <w:r>
        <w:rPr>
          <w:rtl w:val="true"/>
        </w:rPr>
        <w:t>ޱ  �   ޱ ��߱   ��        ޱ      �� ޱ ��߱    ޱ</w:t>
      </w:r>
      <w:r>
        <w:rPr/>
        <w:t xml:space="preserve">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   � </w:t>
      </w:r>
      <w:r>
        <w:rPr>
          <w:rtl w:val="true"/>
        </w:rPr>
        <w:t>ޱ      ޱ�   �   ��        ޱ      �� ޱ�   �    ޱ</w:t>
      </w:r>
      <w:r>
        <w:rPr/>
        <w:t>�   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   � </w:t>
      </w:r>
      <w:r>
        <w:rPr>
          <w:rtl w:val="true"/>
        </w:rPr>
        <w:t>ޱ���ܱ ޱ    ��  ��     �� ޱ      �� ޱ</w:t>
      </w:r>
      <w:r>
        <w:rPr/>
        <w:t xml:space="preserve">    ��   �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   � </w:t>
      </w:r>
      <w:r>
        <w:rPr>
          <w:rtl w:val="true"/>
        </w:rPr>
        <w:t>ޱ    � ޱ     �  ��    ��  ޱ      �� ޱ     �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   �  �    � </w:t>
      </w:r>
      <w:r>
        <w:rPr>
          <w:rtl w:val="true"/>
        </w:rPr>
        <w:t>ޱ     �  ��   ��   ޱ      �� ޱ     �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   �         </w:t>
      </w:r>
      <w:r>
        <w:rPr>
          <w:rtl w:val="true"/>
        </w:rPr>
        <w:t>ޱ     �  ޱ  ��    ޱ�    ܱ� ޱ     �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�     �  </w:t>
      </w:r>
      <w:r>
        <w:rPr>
          <w:rtl w:val="true"/>
        </w:rPr>
        <w:t>ޱ  ��     ޱ�  ܱ�   �     �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�     �  </w:t>
      </w:r>
      <w:r>
        <w:rPr>
          <w:rtl w:val="true"/>
        </w:rPr>
        <w:t>ޱ ��       ޱ</w:t>
      </w:r>
      <w:r>
        <w:rPr/>
        <w:t>�ܱ�    �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   �          �        </w:t>
      </w:r>
      <w:r>
        <w:rPr>
          <w:rtl w:val="true"/>
        </w:rPr>
        <w:t>ޱ</w:t>
      </w:r>
      <w:r>
        <w:rPr/>
        <w:t xml:space="preserve"> ��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</w:t>
      </w:r>
      <w:r>
        <w:rPr>
          <w:rtl w:val="true"/>
        </w:rPr>
        <w:t>ޱ</w:t>
      </w:r>
      <w:r>
        <w:rPr/>
        <w:t xml:space="preserve"> ��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�����   </w:t>
      </w:r>
      <w:r>
        <w:rPr>
          <w:rtl w:val="true"/>
        </w:rPr>
        <w:t>ޱ</w:t>
      </w:r>
      <w:r>
        <w:rPr/>
        <w:t>�  ߱  ߱  �����߱  �߱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>
          <w:rtl w:val="true"/>
        </w:rPr>
        <w:t>ޱ  ��       ޱ�  ޱ  ޱ    ޱ      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߱����  </w:t>
      </w:r>
      <w:r>
        <w:rPr>
          <w:rtl w:val="true"/>
        </w:rPr>
        <w:t>ޱ  ��  ���  ޱ�  ߱��߱    ޱ</w:t>
      </w:r>
      <w:r>
        <w:rPr/>
        <w:t xml:space="preserve">      ܱ��    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>
          <w:rtl w:val="true"/>
        </w:rPr>
        <w:t>ޱ  �� � ��   �   ޱ  ޱ    ޱ     � ��     ޱ� 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ܱ��     �� ������    �   ��  ��    ܱ�     ������  ߱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</w:t>
      </w:r>
      <w:r>
        <w:rPr>
          <w:rtl w:val="true"/>
        </w:rPr>
        <w:t>ޱ</w:t>
      </w: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  </w:t>
      </w:r>
      <w:r>
        <w:rPr/>
        <w:t>Rapicide Software (c) 1994        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   How to setup the damn 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 Fil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the other goo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   How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ve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   Other Rapicide S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people who made the EasyDoor Library for Quick Basic 4.5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, this game would not look as good as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iles Suppor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in.txt (WW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oo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.BBS (Phoenix-never heard of i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fdo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Board.Sys     (why don't they mak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mn drop-file for eve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ystem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unzip the game the directory you want it to be in. 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program called mfconfig.exe.  The config will mak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nd that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 here, many drop files are supported.  If you don't see your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itch at us, cause we just wrote the program, not the library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feel pissed off, call the Easy Doo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WWIV guys (and chicks) we have included the exact way the door SHOULD be setup (cause we know that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can be painful to setup).  I would also recommend for WWIV 4.2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at you use Door.sys cause it seems to 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 Setup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Description  : MERCURY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Filename     : MERCU (whatever you decide the .bat file to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SL  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AR           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ANSI         : Must have ANSI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DOS Interrupt: NOT Used (the most important part of the WWIV chain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300 Baud     :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Shrink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Disable paus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Local only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Multi user  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perhaps that you should also have WWIVLock if you have a high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BBS software should just set it up the way that you know h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damnit, I only know WWIV and the very many clones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mfmaint.exe in your nighly event batch file, or no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play the next d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users to play this game, they have to have ANSI (not a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n't have ANSI) because this is an ANSI door game.  Maybe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t will support RIP and TTY, but for now it is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quite simple to reset the game.  All you have to do is type in RS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hat you are in, and the data files should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reset it from the config progr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s while user is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H : Hangs Up (if you don't like them, give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shaft bab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X : Returns to the BBS without hanging up  (p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 off, but we sysops don't c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C : Enters Chat Mode (To tell the user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ks and he should rot in hell  :)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J : Jumps to DOS (DOS Shell bab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+ : Adds one minute to time remaining (you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 at this point because you feel b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- : Subtracts one minute to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You rule! Drain their time! Yeah Yea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re will only be 30 players allowed in the ga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cripple, it is just how we have it set up.  The only really noti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 in this game will be that users only get to play once a day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 the game, they can play until they die or bea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Fighter is a pretty simple and straightfoward game to play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hting the user (or you) must go to Warrior's Summit.  Her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ked to choose either weapondry or mortal combat.  If they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dry, they will be allowed to choose one weapon for the whole f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apon will be used up after that fight.  If the user so chooses 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, then he/she will fight against the enemy using his/her special move(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ven politicly correct today!).  Once the user gets passed a con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untry he will be awarded a medal from that country saying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at area.  In addition to the fine metal, he/sh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attributes such as more hit points etc.  As you all can s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part of the game is very simple, but it is still a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ior'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to the fun part of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interesting twist to gambling in a door game. 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is and be asked how much exp. they would like to wager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more orgasms than Kim (uh it is based on a random numb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only be allowed into this 5 time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 Wre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m Wrestling, the user will be able to wager either exp. or Hit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must beat Kalin and they will get the amount of hitpoints they w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n to the score.  Again the user will be allowed into this 5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 Master 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give you extra skills after you beat a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Man He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ambling thing, you have a drinking contest and wager $$$$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outdrink OldMan Hetfield so you can win.  Users are allowe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times as they feel they can get lu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o do this once per day, and it will give you 50 more Hit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ing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etty simple also.  Just go into the buying weapons thing and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eart content.  Stock up on weap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bout other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, another cripple.  All you have to do is register this game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damn cripp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retty simple part of the game.  This will let you look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s.  I know without us telling you this you would have been in the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f for the rest of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ve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registration is $10.  If you and your friend want to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give you a special once in a lifetime offer for 2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ury fighter for the bargain price of $12!  Pretty cool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back to getting serious...Well first of all registering will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ose stupid cripples.  Other benefits include:  Users can actually b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(they can in this, but it isn't special), much better ansi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to fight, more chicks to screw in the sex battle, more dudes to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tle, and more beers to drink with Old Man Hetfield. 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ble to get discounts on new Rapicide games coming out.  You gu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get copies of updated Mercury Fighter.  Right now we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on making a tournament edition of this game which you will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.  Boy, look at all this stuff you get for 10 bux.  If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game, I am sure we would be tempted to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may you live... we love you.. please register.. plea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(copy and paste this bab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:__________________________________    Zip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__________________________________    Handle if any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#:(   )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you are registering: Mercury F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check this is you are registering your with your bud and put ther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friend's info here (just copy and paste the stuff up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[ ] 720k 3.5  [ ] 1.25(I think)5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be on the mailing list for future Rapicide products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H: $1.00 (sorry, but it is expensive to send stuff in the mai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we recieve your order it will go in the mail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mone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ici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Ben Eth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 Hackberry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no Valley, CA 92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ll checks and money orders out to Ben Ethridge..if you send cash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hide it well in the envelo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icide Software is not responsible for cash or checks lost in the mai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are wise send a check so you can cancel it if it is lost..Oh 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send a check we will make sure it clears before we send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from the dudes at Rapic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Ethridge                           : Key Programmer and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Schumacher (long name, short dude): Element Programmer, data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Lyman                             : Modifier and I wrote these coo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e Clark                            : Nada on this project..dickh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exciting new futuristic role-playing adventure coming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!!!  If it is from me, you know it is gonna be awesome :) Any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lled Viricide 10...Look for it at a BBS near you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has not yet been rat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 long and get laid (I know we need t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