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5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07/95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time limit. (MF.exe, MF.key, and SETUP.ex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playing a day someone else has 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18/95 Version 1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