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locally without a BBS, use a text editor (Dos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is example) to modify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Fir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MUST remain as is: COM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MUST remain as is: 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MUST remain as i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should be edited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should be edited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should be edited to be the BBS/Person this copy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should remain as i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should remain as i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should be edited to allow you enough time to p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in minutes you are allow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odifing the DORINFO1.DEF, you will need to run the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1 Line information (Door Path) should be "Door Directory"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#1 and press "ENTER".  Now select #2 (Drop File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INFO1.DEF".  Select 0 to save the changes.  Now you may play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F MF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eps to Play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Text Editor to edit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line 7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line 8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line 11 to be at leas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sure line 1 is "Door Directory"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nsure line 2 is "DORINFO1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0 to save and exit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"MF MF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