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R D E R   F O R M / Jibben Software BBS Door Games (mog3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gister this product with your credit card please se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C-ORDER.DOC.  However, it costs less to order by MAIL,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gister this product PLEASE TYPE (so that I make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stakes) in the information and then print out this 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it with your check or money order (U.S. dollars, please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Jibbe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12133 Norway Street N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on Rapids MN  55448  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me of BBS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S Phone Number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donet Address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Serve ID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rnet ID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Software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of Nodes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ame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ress1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ress2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ity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te/Prov: __________   Postal Code: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untry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one Number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  ] Check here if you want your registration file sent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donet netmail INSTEAD of U.S.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  ] Check here if you want your registration file sent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Serve mail INSTEAD of U.S.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ould like to regi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lactic Overlord @ $20 a copy (PsL #10797)    =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es of Gorr @ $20 a copy (PsL #11319)        =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5 CHARGE IF YOU ORDER USING CREDIT CARD       =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n-U.S. address please add $2              =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10 DISCOUNT if you order BOTH games           =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Total: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Size:     5.25"[   ]  or  3.5" HD[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F NO DISK SIZE IS SPECIFIED YOU WILL RECEIVE 3.5" HD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did you get this software?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