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Mines of Gorr 0.30, 01-19-95 10: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little protection for players against ambush by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inor display problem with ma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EXT ranking bulleti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hampions bulletin gene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P displays in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learning new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changing a player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message system (BatMail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holiday Cast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Cast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sleeping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players kill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when players are kill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when players are killed by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ANSI shields for equipp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vel -1 telepor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with new address/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GP accumulation after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jumping cursor problem 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Vinnie's Guardia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few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exiting the game from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exiting the game from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8, 11-09-94 01:5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dying/resurr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only find Gorr onc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few mor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Review 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finding off-line play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me spelling errors of a few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7, 10-27-94 01: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nsi pictures for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nsi pictures for Stairs Guardian. &lt;Way Cool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Univers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Equip ite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ulti-tasking support (gives up time slices) f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and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120 new monsters &amp;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ictures for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Gorr's picture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ictures of monst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'POISONED' is displayed on the dungeon/stats screen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lor coding to HP, SP, and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ouple more tips to the Inn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highest map to the full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offensive spell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rr the Dwarf is now significantly tougher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Magic Shoppe that would allow teleports to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registered games allow play on the first 2 level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6, 09-01-94 02:1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rned off local PC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hread to delete old semaphores and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tats screen to properly display tenths of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show that a group of monsters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message when you find Go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5, 08-10-94 11: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conclu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to list champions of Gorr in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o GENGORR to tell registered user where the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ns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redraws monsters when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lear keyboard bef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and ESC now get you out of the Ba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g database filename to avoid conflict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hecking for combat in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check for old sem &amp; temp files into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default starting date for examining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 a message when there are no log messag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-wrote the log database system to replace a faulty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library.  DB lockups should now be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search for off-line players at 0,0 level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when the player wa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temp files that are 6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semaphores that are 1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4, 07-22-94 02:4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cured when you a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of holes in th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game for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common' random events.  The more you explore, the more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have multiple ranking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quit yes/no query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small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location fil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Castle combat that would let a play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3, 06-23-94 02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pricing of map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how levels &amp; attributes ar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un away from monsters messages when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Hide/Ambush so that you can be foun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get healed for staying overnight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stats module a little more bullet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dead resources from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out of bounds bug in Magic Shoppe Tele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monsters to be identifi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 for exploring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GENGORR that would cause the comput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 typ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2, 06-09-94 01: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me monster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/shields to be mo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ternod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ff-lin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nasty stack overflow bug.  The stack is now 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creen for exiting and staying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resurrecti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heal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cure pois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urchase of amulet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'Y'ell for Antari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cation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change option in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onsor as a sysop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arnings to exiting the mine in special combat mod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 rid of [PAUSE] on interruption of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ursor positioning when a player ambus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to disabl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default item in equip the be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teleport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display monster attack properly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 and loses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immediately update the players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 after they we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1, 05-24-94 11: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atabase processor thread (removes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sage processor thread (remove dead/old-unread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player's location file maint for inter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eleport spell that would redraw the charact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materializing in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ine viewport frame caching (fas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tally re-wrote the messag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code that looks for othe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*Unidentified* to describe unidentified monst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can read the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messenger service to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 spell now forces redraw of mine screen when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make a broken item disappear wh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with the SEMP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color for names in one of the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'Joe Blow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ills players with 0 exp, if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beta warning screen.  The databases shouldn't change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log entries a separate threa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magic shoppe menu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casting a spell, it now remembers the last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amine Log to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log that had killed vs. alive play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d color to 'dead' for dead players in BB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name of game to BBS ran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set player to alive in BBS bulletin whe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set 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s leading/trailing spaces from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unr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0, 05-06-94 01: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how a character identifies item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here a offline player may be killed more than onc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players (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BBS bulletin fo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unreg exit screen with a much nic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now heal themselves a bit after being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layer and winning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have been adjusted f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ead spell book for HEAL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display on entry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player vs. playe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ll areas where items are lost due to losing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get gp/exp adjustment when they kill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Player vs. Player combat that would era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ent to the los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lacksmith Repair that zapped the prompt after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essage regarding player database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killing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ened the players alias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players to jump from level 9 to 11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Repair can access items in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message about not being able to pick u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flags stay active when you leave the game (unti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in the next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ting killed by monsters adds a message to the lo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g processor thread added (remove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log system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lled purchase right in min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are now sorted by type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/WV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9, 04-25-94 11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off-line player combat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tem codes to Blacksmith when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are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identify items in the bag at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organized some of the menu option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sell items in the bag to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ll support code for 'Look in bag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uying items in the blacksmith shop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finding items in the mine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player to attempt to equip a broke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redisplay of items as they wear out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 two different leather gauntlets, now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damage done with some offensive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spell points used to cast man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CMIN with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a player can run away from another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spell casting in combat will be success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intro to include a sentence about buying bette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'you died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temple docs f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f a level 1 player is killed, they restart the next d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combat is now implemented in the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op chat now clears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Identify works as a loop, like buying &amp;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when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sting spells in mine doesn't redraw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encounter probability to every 3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monster encounters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ability of players to run away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-line combat doesn't slow down the game very mu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-line combat is better at finding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8, 04-16-94 01: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always identifying items when char's level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nnecessary +'s in auto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allow dead players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7, 04-11-94 00: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garbage from ANSI displays for PM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S Ranking file creation is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node combat in mine ONLY is now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/local, it doesn't allow blank nam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 longer resets a player if they die w/o a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other menu op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lanation for AV and WV 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ok for players to be player options on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ok in bag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se Possession from mine commands, replaced with look in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the torch a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in mine screen to examine the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displays are now colo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option for semaphore pat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 item bag in 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mbat spell casting.  Now you can screw 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rand new players not showing up in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level is now on ranking and who's on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 leading &amp; trailing spaces from spell codes whe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ercent explored to auto-m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5d+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6, 04-01-94 00: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speed of min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 and WV to full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Inn and Review Board displays for T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10d+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PROTECT and BODYGUARD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after a spell was cast in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counters have been optimized for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mand options from full scree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always identified when you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for 'Full status (stairs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bug in ranking and who's on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docs for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5, 03-24-94 01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ing display option in Look for Play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k for players option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odds that items will be lost when the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oesn't get a free 'ride' back to castle for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.  They will lose their on-hand gol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damage calc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combat messages in monster combat f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nforms the player that they are out of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ved the HEALMAJ spell lower in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monster data file for Hyen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stats are now updated properly after equ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examine your map to use the 'M' instead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level 1 monsters wim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4, 03-22-94 01: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monster tables to make them meaner (levels 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item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arning LOCMAJ to have correct SP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ally 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stle docs now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ng timeouts in unreg game with reg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keyboard timeou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ap generation code for edges of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3, 03-17-94 01: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puter beeps fro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arsing of spells for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option now works in the mine,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of text when COMPASS spell was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P is now updated when poison tak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tip the inn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et a room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2a, 03-13-94 10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 JOE BLOW can play more than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items are lost when kill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inal code to detect dead players.  Now you ca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hen you die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de that wouldn't allow character to resu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mple now shows how much a service will cost vs. just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hat they don't have enought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rrow keys running in local and remot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'/local' to allow easy local playing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ou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asks if player really wants to quit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orch so that the viewport is updated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creen that said it took a turn to us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ered BBS name &amp; Gorr version number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 book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of item to buy in the blacksmith bu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cs to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*BETA* purposes: BBS user "JOE BLOW" will be kill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ime used/left to the full play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monsters are identifi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'Please wait' message to load inventory in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special ASCII arrow characters in map.  These charact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isplay in some term programs.  They were replaced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1, 03-08-94 10: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unidentifi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op Items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protect &amp; bodyguar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oom for one more item for the character.  RESET DB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mpass to eXamin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esn't take a turn to look at map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start out with the map to level 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wear out slow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amount of points to Attribs when advanc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Please wait' message to loading blacksmith bu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map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read spell book in mine to use 'S' like comb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0, 03-07-94 1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cape now works on all menus except the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type number of item to buy in blacksmith sho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Equip charact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dentified items can't be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lose GP on hand and some items if you get killed by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? for Help doc 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book to bat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poison cur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resurrection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heal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9, 03-07-94 01: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use item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in proces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pois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ly gets 5 points max for advancement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ad spell book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Spell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eeps track of who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is only updated when they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quitting from mine with quit-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code in mine to check for required map to see auto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Mapping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for Combat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niversity inform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niversit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 now checks for requir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acters no longer get multiple s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identified based on a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uced the chance that a weapon/armor tak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arch for stairs to the full stats option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full screen stats to be 'F' key in mine lik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inventory updating for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urchase item in blacksmith sho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8, 03-02-94 11: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haracter stats to mine an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kills to the m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ncounters for backing through doors.  sj wa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mining map now takes 1 MP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gets you ou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now brings up the map in the dunge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air items menu stays until en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implemented auto-mapping for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Q&gt;uit to bu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icing on selling items to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7, 03-01-94 06: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valid item number is default on equipp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't equip broken i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 coded items for state in possession (item)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buy items from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sell items in the Blacksmiths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after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miss whe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gengorr to be a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lacksmith shop data file creation code to geng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uto-mapping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when leaving &amp; returning to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sc pressed on name entr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Armor related items that didn't update thei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6, 02-24-94 00: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find items in the mine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pair and identify items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enu &amp; help for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resence of color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the unregistered game, stair guardi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 in 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5, 02-15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really DIE (start over) now and can be resur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d by purchasing a resurrection from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ces for healing, curing, and resurrections do not incr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leve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Review Board at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running away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attacking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final code for quitting from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xit from mine not to display the castl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attributes to play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many of the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4, 02-10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/menu for encounters,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a warning to g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hooks to have encount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view Board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est in the Vault is now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now be equipped and un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be dropped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tems appear for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3, 02-01-94 10: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NI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support for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Instructions 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2, 01-20-94 00: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ngeon save, saves location in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functional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as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RPG objects have been written &amp;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1, 93.04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ial conception of ga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