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nty's Revenge v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ANSI DoorGam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C-Software Ltd. 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ed (C) 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BBS:  The "DIAMOND" Mine BBS. @ (908) 899-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    :  1:107/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rseyNet  :  19:908/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ME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y's Revenge is a game that in someways resemble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carded game normally found in the big citys of our nation every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ver have been to N.Y. City then I suppose you may have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with one of the many street people trying to get you to 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of theirs (3 Card Monty). With a simple demonstration of us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cards they would ask you to wager any amount (usually $5 or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then would proceed to ask you to pick one of the three cards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e down on the small fold up tables that they would provid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m.  As you chose your card they would ask you to look at it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back upon the table face down in order for them to shuffle it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ing other 2 cards. You were then expected to keep your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the card that you had already chosen as it was being shuff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few seconds of shuffling the 3 face down cards, they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you to point to the card that you originally had chosen (or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ought it was) then would pick it up to show you if it indeed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card as you had chose!  Normally the first time they demostra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to you they would deliberately let you (shuffling the cards just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for you to keep your focus upon your card). As he would pi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and show you that you won he'd then proceed to give you back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riginal bet!  This was a sure shot way of grabbing your curiou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"How Easy This Game Is To Win At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rote this game with just a slight twist than the origina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nter your wager (up to your TOTAL Amount) then choose you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,2, or 3) to see if you have won or lost.  "IF" you "WIN" three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ow you get to go to MONTY's Bank to try your luck there!  Th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(50/50 - 2 cards) are far greater there then in the regula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, and it only costs you one quarter of your total money for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inning Monty's Total Bank which is 'usually' far higher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k account!  Should Monty's Bank be WON by you or anyone el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et to $50,000 only to be 'added to' every round whenever someone 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oses!  You also will win a free turn regardless if you win or l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 UN-REGISTERED VERSION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door is Unregistered...  only allow users '9' turns a day! 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imidating to the chronic Compulsive Gambler!  &lt;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upport Shareware and the doorgame programmers quest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online games for you and your users entertainment purpo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y's Bank may start off slow... but when there is just a few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... just WATCH IT GR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  DISCLAIMER 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roughly tested... "MONTY's REVENGE" is only guaranteed to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rive Space! &lt;Grin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Howev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Program is provided "AS IS" without any Warranty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mpli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erson(s) installing/using this program assumes the risk and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ility in doing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... the "Author" of Monty's Revenge cannot assum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Hardware Damage caused by the proper/improper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 (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 Monty's Revenge is just $10.00 U.S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*Fee will entitle you to all future registered relea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game, along with support! NO REGISTRATION/NO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GISTERING you will recieve an unique .KEY file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into the same &lt;DIR&gt; as all the other Monty's Revenge Files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in turn open all the areas in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the game refuse to acknowledge your Registration Key, then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ke sure that the .key file is placed in the sam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 your other Monty's Reve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f all else fails, chances are that there is a TYPO somewher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, or your key might have gotten scrambl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ing/crashing process.  Please call the Author's bbs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m a message explaining the problem in which he will in return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 within a 8 hour period VIA message with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ed SysOps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MONTREG.DOC 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E:  ONLY Personal Checks, Cashiers Checks, and Money Or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ed and they must be drawn upon from a U.S. Ban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IDE the CONTINENTAL U.S. orders must add $5.00! Thus be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service charge that I must pay to cash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for MONTY's REVEN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MNTHWIN.DAT - Last Months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UMONTH.DAT  - Internally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LAYERS.DAT  - Players Score/N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ANK.DAT     - MONTY's BAN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ONTYWIN.DAT - Last Winner of Monty's Ba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REV.ANS   - Opening ANSI screen (Do-Not Al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OUT.USR  - On the Fly LOCK OUT Textfile for those pains in the a*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Y130.EXE - MONTY HIMSELF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CORES.TXT   - Seperate Score Textfile (good for tourn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Y.CFG    - Configuration File fo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YREV.DOC - This file that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YREG.DOC - Registration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.BAT    - Local batch file to test Monty's Revenge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.BAT   - A Sampl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- BB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 of these files will be created after the original instal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, and when it has been run for the first time.  Should you ru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Disk Space and need to delete the unwanted files then I'd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elete only the ones with the extension of .DOC,.DIZ or the *.BA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ng any others will result in unpredictable results for the contin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of play for this door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 </w:t>
      </w:r>
      <w:r>
        <w:rPr/>
        <w:t>INSTALLATION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 ALL FILES MUST RESIDE IN THEIR OWN &lt;DIR&gt;.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 </w:t>
      </w:r>
      <w:r>
        <w:rPr/>
        <w:t>MONTY.CFG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Y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made up of just 4 lin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.  The first line consists of the actual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.  Second line consists of the SysOp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.  Third line consists of the FULL PATH and &lt;DIR&gt; of you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s files. (DON'T FORGET to use the TRAILING BACKSLASH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.  Fourth line consists of the kind of BBS drop fil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uses.  (i.e DORINFOx.DEF CHAIN.TXT DOOR.SYS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. The "DIAMOND" Mine BBS.  �-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. Black Diamond            �- The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. C:\RA\                   �- Your BBS's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N'T FORGET THE Trailing Backslas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. 1                        �- Type of BBS drop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DROP FILE NUMBERS FOR MONTY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your BBS manual to find out what is the proper doo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BS DROP FILE that carries the users info) then match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to the left of it below and enter it on line 4 of MONTY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DORINFOx.DEF (x =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=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=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=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nished MONTY.CFG file c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DIAMOND" Min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R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he file as MONTY.CFG and put it in the same &lt;DIR&gt;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other Monty's Reve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ING A BATCH FILE with and without FOSS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ing the switch -F following after the MONTY.CFG on the 4th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allow the door to be run using your FOSSIL driver.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e door will run just fine without this switch too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a .BAT file for MONTY's REVENGE for BBS'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SSI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BBS\DOORS\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Y130.EXE MONT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a .BAT file for MONTY's REVENGE for BBS'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SSI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BBS\DOORS\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Y130.EXE MONTY.CFG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e -F switch following the MONTY.CFG on the 4th lin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bs's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LOCAL MODE TEST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DOOR in the LOCAL mode, just type the following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prompt in the &lt;DIR&gt; that the door is locat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Y130.EXE MONTY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 the file included with this archive called LOCAL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Just Type 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OP OPER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 Screen Chat M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 Screen Chat is activated by the  SYSOP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function key.  The screen then divides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, one for the LOCAL USER (SYSOP) to chat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for the REMOTE USER.  Pressing CTRL-G will send a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ne to alert the other user.  Pressing CTRL-C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alf of the screen the person is using.  After ch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one, the LOCAL USER (SYSOP) presses ESC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DO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us Bar appears on the bottom two lines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statistics for the  user of the door.  Th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ame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Residence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L: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L: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N: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BR: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 Left and the Security Level can be changed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CTRL [PgUp] and CTRL [PgDn] for the Tim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TRL [LEFT ARROW] and CTRL [RIGHT ARROW] for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 ASSIGNMENTS are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F7 = Exit to BB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8 =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9 =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= Split Screen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is Door was NOT written to be accessed by 2 users simultaneous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CKOUT.US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find a user(s) that you DO NOT WANT USING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REATE A FILE called LOCKOUT.USR with your favo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a text file that you can put that user(s) name in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at user goes to play the Monty's Revenge door then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him in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imply just closes the door in a nice way with the end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reads a name of a user that is currently trying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  This was installed for the SysOps that like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that should play and the others that should not!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(On the Fly) without having to initiate any other fla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in the bbs's user or Menu configuration file to hold him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ORE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game also provides you with a file called "SCORES.TXT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all the players names and their scores shoul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a seperate area for DOOR SCORES on yer bbs.  This can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the user not want to enter the game but view his/her sc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UTURE VERSIONS to include SysOp Configurable Opening Ansi Screen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 with your favorite ANSI EDITOR (THEDRAW, etc..) and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ill see this upon entering the game! ...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+) Registered Version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] [�] [�] [�] [�] [�] [�] [�] [�] [�] [�] [�] [�] [�] [�] [�] [�] 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port BB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] [�] [�] [�] [�] [�] [�] [�] [�] [�] [�] [�] [�] [�] [�] [�] [�] 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uthor's BBS:  The Diamond Min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FidoNet: 1:107/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(FileREQ) Magic Name = "MON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SysOp: Robert Jensen (AKA Black Diam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Modem: (908) 899-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Location: Point Pleasant, N.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Support/Beta/Distribution BBS: The Back Doo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FidoNet: 1:226/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(FileREQ) Magic Name = "MON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SysOp: Dustin Lyons   (AKA Sha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Modem: (614) 759-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Location: Columbus, 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Support/Beta/Distribution BBS: Final Fantas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FidoNet: 1:107/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(FileREQ) Magic Name = "MON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SysOp: Greg 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Modem: (908) 892-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Location: Point Pleasant, N.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dicates that you may File Request the NEWEST version of this Doo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this bbs.  The MAGIC Name to request it is "MON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call the above BBS's for support, questions and obtain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Please feel free to pass this file along to your other favorite bbs's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</w:t>
      </w:r>
      <w:r>
        <w:rPr/>
        <w:t>and make available for Download on your BBS! :)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