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RON OX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opyright 1994, Joel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n interactive, multiuser strategy door revolv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n outer space colony world.  Players claim land,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commodities, trade with the store and with oth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lliances with or play a variety of dirty tricks on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ggle for survival and prosperity on a harsh, new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choose from nine different races and a variety of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friendly and cooperative to brutal and cut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games support from one human player (play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 to a maximum of eight.  Individual games may las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week up to several months, depending on the prefe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The door supports up to 255 active games involving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s.  As of version 2.00, Iron Ox now includes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players, so that lively games can take place even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BS'es.  The game also includes player-selectabl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so that everyone from the complete novice to the 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an can find a fair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self-maintaining (no nightly maintenance event)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-friendly" featur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ve-minute setup with a one-line batch file on mos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ection and timeslicing for DESQview, Windows, and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multinode support and semaphoring, including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-time chat and messaging between players on different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 wide variety of door drop files (including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?.DEF, EXITINFO.BBS, CHAIN.TXT, CALLINFO.BBS, and SFDOORS.D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direct serial communications or 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ative, 32-bit OS/2 version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rehensive high-score and record listing with optional ANSI,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C-cod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cludes lighthearted humor -- for example, the colony spo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ltural contests" in which players can write bad poetry, do ASCII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disgusting recipes -- but it also involves complex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se competition.  The door requires that players hav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but does not require a color monitor on the sysop 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distributed in an evaluation version, intended for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thirty days.  The evaluation version of Iron Ox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 hope) enjoyable game.  If you like Iron Ox and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after thirty days, please see "LICENSING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" below, for details on how to register.  A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ron Ox will enable additional features that will make the ga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iting for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t its best with multiple players.  However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quainted with a game before installing it, you can easil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game against the computer.  Just decompress the game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, create a default configuration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COPY SAMPLE.CFG IRONO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the ga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IRONOX -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out a game, use the (S)tart command to create a new g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lay command to play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requires a minimum of approximately 350K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(Within limits, it will run faster with more memory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minimum of 1,000K of free disk space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ctive games you have going on at a time, it can take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2,500K of disk space.  A hard drive is strongly recommended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f you're running a BBS without one,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probably the least of your worrie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runs under (and gives up timeslices to) DESQview,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 If you're running OS/2, you may get better perform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ron Ox written specifically for OS/2 (available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sites listed in the "Support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ncludes internal comm routines, with support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 and for rates of up to 115Kbps, as well as support for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However, support for some specialized requirements (Digi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IRQ's) is provided only through the FOSSIL standard.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everal popular FOSSIL drivers are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learned to be very suspicious when door documentation says "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is very easy to set up," so I won't say that.  I'll let you j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an extremely flexible and configurable program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may be longer than you're used to.  If all you want to do i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running with a basic setup, though, you'll only nee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paragraphs and spend about five minute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see "COMMON INSTALLATION PROBLEM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ron Ox involves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compressing the Iron Ox archive into a door direc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s in this file and the sample batch file assum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he directory C:\DOOR\IRONOX\, but any directory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naming the file called SAMPLE.CFG to the name IRONOX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you can run the program OXConfig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(e.g., if you want to have high score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 want to tune the multinod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ing a batch file by which your BBS can start Iron Ox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, this batch file will include only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 Substitute the path where you have installed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 in the above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supports several command-line arguments, but you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o need those arguments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you don't run a FOSSIL driver and you want to specify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standard IRQ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you are running multinode with BBS software that does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 number in the door information fil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you use a number of different door drop files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Iron Ox which on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the considerations listed under (b) and (c) don'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stems using DOOR.SYS, SFDOORS.DAT, CHAIN.TXT, or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more likely to be issues for people running DORINF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t takes to run the game single-node (though the game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aster if you take a moment to go into OXConfig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node Options," and tell Ox that you only have one nod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bother supporting multinode chat and messaging).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etup appea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to add the game to your BBS door menu and get rolling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supports a number of command-line paramet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of these makes your eyes glaze over, your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kip over to the next one.  Chances are tha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, you also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CCEPT      This option tells Iron Ox not to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arameters currently set for your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o open the port (or the FOSSIL driver, 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t stands.  It is intended to help people w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respond correctly when a door progra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communications parameters.  Advice: 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ON'T* need this option unless the game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DIT        This option activates the Game Editor subsyste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 may be (E)dited as well as (S)tarted, (J)o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)layed.  See "THE EDITOR," below.  WARNING: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*NOT* keyed to security level!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normal door batch files unless your goal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 "Fantasy Game" or "Workshop" rather than a re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K        This option allows you to lock the bps rate Iron Ox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e with your modem to a speed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your door information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LOCK: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only effective if you are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system (port-locking for FOSSIL driv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led through FOSSIL driver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:          This option allows you to indicate the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game is run on a multinode syste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N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On most systems, the node number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drop file and *THIS OPTION IS NOT NEEDED*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n systems where you *will* want to use this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 BBS packages like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FIFO      Some Western Digital 16550 cards have a bug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o lock up when their FIFO buffers are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 tells Ox to disable its use of FIFO buffer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've never heard of this FIFO bug before,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*DOESN'T* apply to you and do not use this option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blem applied to you, you'd know by now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FOSSIL    If you *have* a FOSSIL driver, but do *not* wish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lag will tell the game to ignore the driv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comm instead.  This option may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having problems with Iron Ox's FOSSIL support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have a FOSSIL, you do not need this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 Ox will automatically default to internal com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find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, /I       These options allow you to set the hexadecimal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IRQ number for a non-standard serial por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P:3F8 /I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s that the game should use base address 3F8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4 for serial I/O.  These arguments are *ONLY*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using internal serial support; they are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 FOSSIL installed and have not used the /NO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.  Note:  The AT IRQ lines (9-15)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using these arguments.  Support for the AT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nly available through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name]   By default, Iron Ox looks for a door dro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 -- it expects to be run from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directory, as described above.  Also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detect which dropfile to use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or the most current dropfile it support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oes freshness-testing to avoid using stray drop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pecify the path where Iron Ox should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file and (if necessary) the name of the dro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\IRONOX\IRONOX.EXE C:\WC30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,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\IRONOX\IRONOX.EXE C:\QBBS\DORINFO3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is command-line option is us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was written and tested from the ground up to run multin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multinode setup is *identical* to single-node setup: 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ame configuration file, and (for the most part)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batch file, too.  Because the program supports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it can handle issues like non-standard IRQ's *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* -- no need to treat individual nodes specially on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players can use this door at the same time; Iron Ox handl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 internally.  (Note:  The file-locking system support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up to about 1,000 -- if you need higher ones, contact me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e can work something out. &lt;g&gt;)  The only requirement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ultinode is that you must be running DOS SHAR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(like the built-in file-sharing in the OS/2 DOS box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haring facilities on LANs).  If you're running multinode *without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utility, now would be a good tim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up the game for multinode play, create batch files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in the single-node instructions, above.  The onl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des will need *different*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when the game is run across a LAN on which the drive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irectory is different for different nod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when you are running nodes with non-standard IRQ's and you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running a multiline system where the nod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oor information file, like Remote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, you will either need to use multiple batch files 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specify the node number with the /N o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-LINE ARGUMENTS,"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ncludes a multinode chat/messaging system.  By default,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up to ten nodes on your system.  If you have more nod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or if you have considerably fewer, and you want to save your CP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ork) you should go into OXConfig and set the "Multinode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est node number.  More instructions on using OXConfig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:  Because of a bug with either Borland's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or with Quarterdeck's products (who's to blame for the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whether you ask Borland or Quarterdeck &lt;g&gt;)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need to flag your IRONOX.EXE executable file read-only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ing violations when running multinode under DESQview or QEMM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, just use the command ATTRIB IRONOX.EXE +R after unpa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to your door directory.  If you ever need to uninstall Iron 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mmand ATTRIB IRONOX.EXE -R to "unflag"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t takes!  Iron Ox uses lock files to control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iles, so resources may remain locked if the system crash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in the door.  However, each node will clear all of its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t enters or exits the door normally, so "lingering 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 automatically shortly after they arise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lear the lockfiles manually, you can do so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 C:\DOOR\IRONOX\*.L*" (though this will delete your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N INSTAL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mistake sysops make installing this program is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oo fancy.  Don't copy your door information file to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Don't specify the dropfile path on the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less the game doesn't work without it.  Don't add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that changes to the game directory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dd the game to your path.  Just create a batch fil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in "INSTALLING IRON OX," above.  Keep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roblems that might come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game says it can't find my door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ame assumes that you are running it from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BBS dropfile is located.  Every BBS package I know of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unches door execution from the directory where the drop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d, but if yours doesn't, you will need to specify the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and/or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me works fine locally, but doesn't work over a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having trouble getting the internal seri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one good solution is to try a FOSSIL driver. 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n excellent choice for high-performance communication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wish) be loaded and unloaded from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Iron Ox.  If you do not have a FOSSIL dri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the systems listed under "Support," below, amo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ish to use a FOSSIL, or if you're already *using*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and are still having problems, the /ACCEPT, /LOCK, /P and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explained in the section on command-line arguments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roblem.  If not, feel free to contact m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have a high-speed modem.  When low-speed callers go into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y see is garbage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using a FOSSIL, try locking the baud rate at whi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talks to your modem (the docs for your FOSSIL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lain how to do this).  High-speed modems generally perform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d with a locked port, and the combination of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, low-speed connect, and unlocked FOSSIL driver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this and some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game runs fine single-node, but if two people try to go i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, I get a sharing vio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I say in the section on multinode setup, either my compil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rterdeck's products have a bug that causes sharing viola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ry to run an overlaid program multinode.  The work-arou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blem is to flag your IRONOX.EXE file read-onl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ATTRIB IRONOX.EXE +R.  Even if you aren't using a Quarter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like DESQview or QEMM, give this solution a try: 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it'll correct the problem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ame is getting confused about what node it's runn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ron Ox is designed to figure out the node ID on which it'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BBS drop file.  On some systems, however,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ID from the drop file is not possible. 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"/N" command-line parameter, above.  If you're using /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 is *still* getting confused, chances are that Ox is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y dropfile:  Try specifying the name and location of th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-line (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'm getting some weird message about SHARE not being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Iron Ox multinode, you need to have SHARE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utility) loaded.  Consult your operating system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using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running Iron Ox multinode, you shouldn't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loaded on your system.  However, *if* you don'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*and* you use more than one node number on you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get an error message about loading SHARE (even thoug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is using the game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rrect this problem, go into OXConfig, select "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" and set MaxNodes to zero (disabling multinode messa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fine-tune the configuration for your Iron Ox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utility called OXCONFIG.EXE, included in your IR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.  OXCONFIG will let you adjust al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function, default, and recommended value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figuration options in the game are edi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nfig.  For information on further customizing your game (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player names, contest names, and who is eligible for time priz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CUSTOMIZA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CONFIG produces a file called IRONOX.CFG, which resi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IRONOX.EXE.  In case you prefer using an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ddling with configuration programs, the following sec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that appear in IRONOX.CFG and outlines how to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configura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/Interfa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odes       10       Iron Ox has a messaging syste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ode messages and multiplayer ch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works for nodes on a single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odes distributed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efault, Ox tests for ten active no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have more than ten nodes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to your highest node numb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fewer, lowering this value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ance and save memory. 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ing, set this 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g         FALSE     This option allows you to disable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omatic logging feature, which records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ame events and errors in one or mor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OX????.LOG (where the ques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placed by the node number).  Turn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gging can save some disk space, bu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so make problem-solving more diffic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commended setting is FALSE (does not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       FALSE     If you (the sysop) are playing in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ight not want to watch as other peopl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ir turns in the games in which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volved -- you could see something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ive you an unfair advantage.  Setting Sec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RUE will cause the game to blank the loc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 a remote player is playing in a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zero-baud (local) player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       360       This keyword determines the amount of tim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conds, that the game will wait between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fore it decides that a user is "sleep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eyboard" and boots him/her out.  This g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quire thought, so substantially reduc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umber is not recommended.  Note:  Timeo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omatically disabled when the game is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/Playabil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OLDays       5        If a player doesn't play Ox regularly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get hopelessly behind and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.  Players who mi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ecutive turns you specify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from the game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selected by the game's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layer's character will be killed or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commended default is five days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0" disables AWOL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Games       3        This keyword determines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ames a player can participate in at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ing players to participate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ames will increase interest, but set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lue too high would give high-speed call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ig advantage in the monthly standings. 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keyword is ignored (hardcoded to 3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uation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Turns   MaxGames x 2 When playing entirely against AI's,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entire games in a single day.  Wh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are uncontrolled, whoever spend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in the door will usually hav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re.  This setting limits the total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cross all Ox games) a player can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commended default setting is two time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per player.  (The game will auto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unless you enter a specif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axTurns.)  Allowing unlimited 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priate for a learning/practice doo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unlimited turns when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file manually, enter -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GameLength    7      In the registered version of Iron Ox,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ameLength    99     may select games shorter or longer tha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s.  These variables set bounds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version 1.x of Ox, map size was fixed at 5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ots, so games over 18 turns weren't much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current version's support for ma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55x12 plots, the new defaults of 7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imum and 99 turns maximum work beauti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umanPlayers   1     You may wish to limit the impac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s by requiring multiple human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game.  Requiring only one huma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games completely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o games are good for new player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rapid feedback.  However, the best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always involve multiple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etting of one is recommended for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.  Settings of two and th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appropriate for an establish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yPct     10       Because new players can get in a hole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ron Ox allows players to resign from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.  The players can then join n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y have a better chance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ly score is docked by a fixed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ach game they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setting of 10 (a 10% penalt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mmended for this option.  Entering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ables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Games    TRUE      This keyword determines whether play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ed to begin new games.  The onl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uld be likely to set this value to FALS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if you were winding down a tournamen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leave the name of any particular bulletin blank,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keyword for it in the configuration file, that bullet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_Records  (blank)   Name and path of the ANSI all-time-record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_Score    (blank)   This keyword determines the name and pa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SI Score bulletin the game will create. 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pace after the keyword blank, as i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ample configuration file, indicat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he game to create *NO* ANSI scor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_Records (blank)   Name and path of the ASCII record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_Score   (blank)   Name and path of the ASCII high scor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_Records    (blank)   Name and path of the WC-style record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_Score      (blank)   Name and path of score bulletin using Wildcat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yle @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  Unregistered  This keyword determines the system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be used when the game describes the BB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it is registered.  See "SysopNam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Code      (blank)    This is where you would insert the key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vailable from the author, that will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registered-only" features of the gam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ICENSING/REGISTRATION INFORMA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   No One     This keyword determines the nam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d when the game describes who it belongs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you decide to register this gam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ed to enter your name here exactly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ppears in your registration let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word is ignored in unregister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Prize/Score Re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Prize       0      You may configure the game to award a daily, wee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/or monthly time prize to the current lea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tandings.  A value of 0 disables time priz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me prizes are disabled in the un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Iron 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are some guidelines on prizes:  The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go from very small (daily) to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ous (monthly).  Values of five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, ten for weekly, and thirty f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ght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Time prizes only work on systems that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ir door dropfiles on return from a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termine remaining time, like Wildcat! 3.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Acces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Prize      0      See DailyPriz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Prize     0      See DailyPriz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ype               The allowed values for this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_MONTHLY, RESET_DAYS, and RESET_DAT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, the cumulative high scores for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on the first of each month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_MONTHLY).  Choosing RESET_DAY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ores to reset every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s.  Choosing RESET_DATE will cause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set on a fixed date.  Thes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are most useful for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rnaments.  See the variables "ResetDay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ResetDate," below.  Note: 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fects cumulative scores.  The actual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never need to be reset or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Days               If you chose to reset every fixed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ResetType, above), this variab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days between score res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entered should be a positive whol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, 30 or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Date               If you chose to reset on a fixed d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controls the day for score rese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month name, followed by day and year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excellent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rnaments, because the reset dat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inently in the high sc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"power users" only. &lt;g&gt;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described in this section is strict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reads and uses three ASCII text files in your IRON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IRONOX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ESTS.TXT -- This file is a straightforward list of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the Colony Cultural Competition.  By default,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lean) Lim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tical Ti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ong as you leave at least one choice on the list, you ma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entries as you like (Ox chooses randomly from the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whenever it creates the game).  The maximum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 names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UTONAME.TXT -- This file contains the player names Ox choo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ating AI players.  As with CONTESTS.TXT, you can add,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lete entries freely, though you need to have at lea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in the file.  Aliases have a maximum length of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CLUDES.TXT -- This file is not included in your Iron Ox arch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it, you ne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 of Ox, the game can award time pr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with the highest daily, weekly, and monthly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, users with extremely large daily time limits (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co-sysops) have no need for time prizes.  By exclu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from contention for time prizes, you can stimu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in th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ES.TXT can include up to ten names (one per line, 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eople to be excluded from winning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comes with a complete, built-in editor for gener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players, the map, the general store, and conte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your remote maintenance tasks, this editor is cod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odem as well as in local mode.  In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the editor is "read-only"; in the registered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modify any of the information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One feature in the editor will work in bo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registered game.  If a particular game is misbehaving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correct the problem, you can delete it from the do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uke Game option.  Please use this option to delete gam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deleting the game file from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editor, all you need to do is load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T command-line flag.  The option to (E)dit a game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options to join, start, and pla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 option to edit games is *NOT* keyed to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!  Therefore, you would not normally want to configure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load Iron Ox with the /EDIT parameter.  The only ti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the editor available to players is if you were run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 practice door or fantas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use for the editor is to set it up as a sepa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nd to key this menu option to an access level that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to anyone but you.  The editor uses the sam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s the game, so using the editor while some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will not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the options in the editor are self-explanator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notes about features that may no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nth         The game will not allow you to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ce a game to begin (i.e., when it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) unless the game already meet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ments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Luxite   This value determines the highest amount of lu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can normally be produced by the plot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th (in other words, if the value is 5,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0 - 5).  Setting the value over 18 or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ably make for silly production values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over 25 will seriously imbalance the gam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owner of the plot (if not a Rubblemuncher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sale"         This option is for corrective maintenance -- i.e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me won't let a player sell lan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ks the land is already for sale.  I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good reason to use this option at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haracter Dead  This option provides a quick-'n-handy way to k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rrect characters.  Be forewarned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when a character dies, all of his/h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eized; resurrecting the character doesn'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perty.  Please use this feature judi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urn Played   This value, combined with the game month,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a player will be allowed into the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to reset a player's session, the norm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o so would be to adjust this valu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laimed Land" variab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r BBS software reads and uses errorlevels on door exit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rrorlevels Iron Ox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-   Critical Error has occur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-   The user has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-   The sysop has terminated the call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-   User time has expired; still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-   Keyboard inactivity timeout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-   Normal exit;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-   Program integrity problem; please check log and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/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 shareware.  You are licensed to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up to 30 days.  After 30 days, if you elec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ron Ox, you must register.  The game costs only $20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for information on shipping and delivery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Iron Ox includes the following enh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GURABLE GAME LENGTH:  In the registered version,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oose games shorter or longer than 14 turns (you set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hortest and longest games allowed).  That means mor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teraction, and mo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X FACTORY:  Your colonies will no longer have to rely on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oxen provided at the beginning of the game.  The gam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e from the store to mak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TRA RACES:  In registered versions of the game, three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ed races are available to players:  the Photov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light-eating alien who specializes in plants and energy-ma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bblemuncher, an amazing ore-miner who's allergic to luxi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amorph, a creature who can actually *change shape* an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ies of different races during the 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RE GAMES PER PLAYER:  In the evaluation version,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play in three games at a time. 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this value as low or as hig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IME PRIZES:  If you own the registered version and us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"reads back messages" from doors, you can set (totally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ily, weekly, and/or monthly time prizes for the lead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ings!  This feature works on Wildcat! (3.x USERINFO.DAT an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.DAT), RemoteAccess, Apex, and QuickBBS (EXITINFO.BB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ULLY ACTIVE EDITOR:  In the unregistered version,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-only."  Registration allows you to adjust valu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ROJAN OXEN:  Trojan Oxen are a valuable defense against sabo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look like ordinary oxen, but *fight back* if attacked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in cutthroa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FRM to find out how to register your copy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.  Iron Ox is the product of over a thousand hours of work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supporting and improving Iron Ox (see "Future Plan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ication of what I have in mind), but I need your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eveloping enhancement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LICENS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lowed (and encouraged) to distribute unmodifi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so long as you distribute the complete archive with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.  You may include unmodified, complete archiv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edition of Iron Ox in software collections (e.g., CD-RO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 documentation for the collection clearly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shareware products and that the purchase of th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stitute a license for the use of sai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entitles you to a uniqu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to your name and the name of your BBS.  This key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ystem's users to access the registered-only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deactivate all messages to the effec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"Unregistered Evaluation Copy."  Your registration is goo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Iron Ox and Iron Ox for OS/2:  If I should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key system, you as a registered user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working new key via U.S. Mail 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re non-transferable without my direc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nxious for your feedback and ideas.  If you have problem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to ru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crashmail or routed netmail at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2/704.  I am also reachable via the Inter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@dreamcty.jd.com.  I poll my Internet feed, so crashmail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 for Iron Ox, and for all software by Joel Down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City.  The Dreaming City has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 USR Dual HST 14.4/ v.32 9600    (619) 462-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 ZyXEL 16.8 v.32bis              (619) 462-7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oderator of the Fidonet IRONOX echo, which is distribu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1 echomail backbone.  This echo is an excellent source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good place for your callers to get tips and strategy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onitor the Fidonet DOORWARE, DOORGAMES and ON_LINE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for *personal* mail (please address it to "JOEL DOWNE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reply from me!).  I will attempt to reply promptly t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netmail/e-mail messages, and messages in the IRONOX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RON OX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lletin board systems are official distribution s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and any necessary companion programs.  Note: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in December, 1994; some of these telephone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ver time.  If you find that the numbers listed for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 are no longer accurate, you may be able to find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urrent FidoNe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        Fido Addr   Telephone     Modem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ming City  1:202/704   619-462-8406  USR Dual    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 2              1:202/705   619-462-7146  16.8 V.32bis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Biker Kat    1:202/746   619-277-4140  Zoom 28.8   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      1:215/705   510-713-7336  USR HST/V.34 New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 Connection   1:157/574   216-671-2574  V.FC         Clevelan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.R.I.S.I.S. HQ    1:134/31    403-686-0449  V.FC         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ry Beast    1:343/102   206-859-6157  V.32bis      Kent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the Wall   1:104/651   303-841-5515  USR HST/V.34 Park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n River Vlly 1:3615/42   615-932-1490  USR HST/V.34 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n 2          1:3615/43   615-932-1492  USR HST/V.34 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Gypsy's    1:3800/39   504-923-3053  V.32bis      Baton Roug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rry BBS       1:3663/302  910-789-8183  28.8 Hayes   Mt. Airy, 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ink   1:301/3     505-822-8944  USR HST/V.34 Albuquerque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's Joint       1:112/129   904-777-6799  28.8 Hayes   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attern BBS   1:259/524   905-890-2531  16.8 Dual   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Gateway    1:318/7     505-784-3275  V.FC         Clovis,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available for download, and for FREQ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names listed, from all of the distribution sites.  Th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rry the latest version of Iron Ox and any support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Downer.  Versions of support programs by other auth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but are not guaranteed to be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OX           The Iron Ox doorgame.  (Surprised?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              The latest version of Iron Ox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XEC          A recent version of OS2EXEC (Needed for Ox/2 w/ DOS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              A recent version of the X00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             A recent version of the BNU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             A recent version of Ray Gwinn's FOSSIL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supporting this program.  When and if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of bugs, I will do my best to fix them and releas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am planning to add new features and enhancements to the gam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nd how many depending on the feedback and level of enthusi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nter in the BBS community.  Here are some examples of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*considering*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ption to steal from the Bank or the General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op-editable, variable messages for common game events (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lony Physician:  "If you need to spew, spew into this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ull RIP graphics support, including a graphics-mode map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usable gam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 for multi-BBS "tournament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will help to determine which and how m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(and which features that *aren't* listed here) appear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Iron Ox.  Needless to say, your support will als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me to continue work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 regarding the usefulness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of this software and document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hatsoever.  While I have tested this program thorough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make any promises that the program will run w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on your hardware or with your particular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guaranteed only to take up disk space, and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guarantee that it will even do a reliable job of tha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 of Iron Ox and/or any companion material constitu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began planning for this generation of Iron Ox, my go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focused release including computer-controlled player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ut it at the time, "one or two minor goodies."  Ob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e project ballooned from there to include a half-doz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.  I owe my deepest thanks to a number of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make this projec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tion goes to Andrew Crispen, a local tester who has sp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inkable number of hours playing the game in local mod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cores of bug reports and playability suggestions.  Andre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ten a strategy guide to the game, OXTIPx.TX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heartedly recommend (even though I wish he hadn't given a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my secrets &lt;g&gt;).  Greg Allen, Sandy Jones, Jessie Martin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l and Karen Goza also provided great feedback on T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deeply indebted to my beta testers, Mike Burgett, Micheal C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Jackson, Scott Kuntzelman, Wes Landaker, Nancy Porter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rsky, Nicholas Balog, Randy Culler, Mike Fergione, Albin Ger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Harvey, Bob Haw, Jay Jackson, Bud Jamison, Tom Morgan, and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.  Many of the things that *do* work right in the game 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of these testers and their excellent feedback.  Natural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for anything that *doesn't* work is min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ways to Evvie Vincow for putting up with me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glasses of iced t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uses the OpenDoors C development system by Brian Piri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has saved me countless worries about the details of tal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, reading dropfiles, etc., and I'd highly recomme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 programmer writing a door.  Thanks also to the original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64 game, M.U.L.E. -- part of the basic design of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pired by that excell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anks to Gary Martin, Mehul Patel, and Joel Bergen. 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such a junkie for their games, I never would have star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