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A L A D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laimer/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is is a license agreement between you, the user, and Tim Rus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after "the author"). The Paladin 2.1 software (hereafter "Palad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ncluded files are the property of the author. Read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is agreement carefully before using the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for any reason, cannot accept the conditions in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permitted to use Pala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acknowledge and agree that Paladin is a proprietary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protected by applicable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You further acknowledge and agree that all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interest in and to Paladin are and shall remain with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aladin may be used for a period of thirty (30) days on a tri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determine its suitability for your uses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*must* register each copy of Paladin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aneously on multip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gistration entitles you to a non-transferabl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and any future versions of Paladin for as long 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ny special licensing conditions and/or applicabl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attached 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 the event that you are in violation of this license agre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and agree that the author may cancel your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ights to use Paladin that you may have. In the case of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license agreement, you further agree to accept to fully reimb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legal and other expenses resulting from the disp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pute is decided in favor in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aladin is provided "as is," without warranty of any kind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, either expressed or implied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explicitly disclaimed. The author's liability result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Paladin is limited to the amou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party has paid for it, or in the event that Palad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ith a third party for payment to the author, li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amount that was received by the author from that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Neither the author nor any of his employees, agen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are in any way obligated to provide future version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for, Pala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You may freely copy and distribute Paladin provided that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and the Paladin distribution archive contains unmodifi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files as produced by the author. Pa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charge their normal fee provided that no addition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ladin is levied. Absolutely no part of Paladin may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, reverse engineered, sold, or distributed in any form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involve some sort of trade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Paladin may only be used and registered, with taxed personal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ysical persons for use on equipment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s, electricity, hardware, and software, main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100% by means of taxed personal income. Paladin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commer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oo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/decompress all Paladin files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PALSETUP, and go to the General Options section. Config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ollowing drop fil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copy the file(s) to the PALADIN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put the path of the drop fil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option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f:\ra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f:\ra\node1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mode, you can us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/L (also /l, -L, and 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rrorlev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Critical do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SysOp hung up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User ran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User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Speci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PDATING FROM OLDER VERSIONS OF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ecompress the files in the Paladin archive into your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and you're all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Paladin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54/30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.russell@f30.n154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- Games Galore...and More! - (414)453-5311 - (414)453-78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