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pgrading from version 1.2 to 1.3, you need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in the TRIVIA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 line 11 to be either YES or NO.  This will determine if a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written.  The current line 11 (donated by line) will be 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2, but will remain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at, everything else is the same.  If you would lik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what changed, refer to the TRIVIA.HIS file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v1.7, you need to insert a line in the .cfg file.  On line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the name of the file you want user comment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