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r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plexity - v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-5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Word Ma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Perplexity door.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instructions in the door itself. The game is simple in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a grid containing 15 to 23 letters and have to mak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isting of 4 or more letters. The user types in wor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letters in the grid. (letters disappears as they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rolled over the first of every month. Scor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tout the month on an accumulated basis (daily totals add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 long). Last month high scorer is kept in the sco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 this version is the ability to play days missed or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by ParrotSoft are compatible with the following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, Remote  Access, RBBS,  SuperBBS, Telegard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mentioned above (or by use of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y of any kind. W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 of any kind, including profit loses and data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lates directly or indirectly to thes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with it.  You may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it is in unmodified form with all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mple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:\gap\door.sys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he Parrot's Den BBS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ob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oirier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000000000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2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3                     * &lt;-- Days a User can play per session(1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6                     * &lt;-- Minutes user looks for words 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20                    * &lt;-- Number of letters in grid(15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                       &lt;-- Non-Standard IRQ (1-15)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c:\gap\gen\blt16      * &lt;-- location of top 12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c:\gap\gen\blt16g     * &lt;-- location of top 12 @X coded bulletin (GAP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YES                   * &lt;-- local beeping on (YES or NO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HOME                    &lt;-- HOME or path to dictionary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works/adjust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9 &amp; 1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PERPLEX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PLEX.BAT file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--&gt;      The command line is : PERPLEX c:\gap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PATH TO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--&gt;    New line added to config file for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 port IRQ's (1 to 15) - 0 for norm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lexity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LEX.EXE 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MAKE.EXE  &lt;---------------- Program that generates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ters list(runs from Boggl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LEX.DOC 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LEX.CFG 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X.BAT   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.DIC                         Dictionary file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      &lt;---------------- uses to verify words.(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1.DIC                         ASCII text format so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be edited in b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PLEX.DAT    &lt;---------------- Created at run time by the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MAKE.DAT                      scores/monthly let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untime modules or watchdog program needed for thi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DOORMG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plexity will update the scores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keep track of the last months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month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ry by the first player in a new month, the 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WORD.exe which generates the list of letters for the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make sure this file is located in the director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PLEX.exe program and dictionary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.DIC files have to be in the directory with the door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pecified in the configuration file or none of the user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validated in the game. The dictionary is a st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an be edited with any text editor (or MSDOS edi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dding words, make sure that you add in words alphabe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dictionary file or the search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Perplexity.  The bulletin generator, the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back games, setting time per game, number of games, and bee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available in the registered version of Perplex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low hard drive (MFM or RLL) word search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hampered by the access time. You could try a cac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access time or run the door from a RAM drive to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/04/95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upport for non standard IRQ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03/94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akeup day routine not allowing playing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display layout and minor display f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imer to show half minute inter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input routine f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31/9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packaging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door more configurable b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line in config file to set minutes user ca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line in config file to turn off local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25/94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and began beta testing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24/94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ordchecking routines and wor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tatus line display on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word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makeword.exe to generate 7 games worth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verify words and calculate/upda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f a user drops carrier whil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in routine to add players score and updat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s where a user drops carrier while in the game. (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me users were going in to see the letters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, then calling back in to get highe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ed routines for typing words instead of cursor m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tatus box to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flaw in word check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23/94 v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display problem with ove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timer routine to new 3 minut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ned up uneccesary code - housecleaning of unus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22/94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nk to Greg Armenia at Pier One for forcing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to this new version number even though n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r got se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organization of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/19/94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an converting Boggle door to new gam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eaned out some boggle routines not need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Beta Program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