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QPURGE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pecial.  Just something quick and easy to get the job don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something I wrote one day to get rid of the unneccesary &lt;sp?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SFROM.REQ file.  You know the ones that say, file 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deleted, the ones you don't need.  I myself got tired of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ll of those.  Does SFROM delete those records itself, probabl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something to do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bsolutely FREE, no donations, no registration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is called FREEWARE!  However I still retain the right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simply place it in the SFROM directory and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URGE.  Reqpurge will take care of the rest.  Enjoy it,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leave me a messag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Mike Robinson for giving out the record structure to SFROM.REQ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making this program a posi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distribute the SFTELL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 and no fee is char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int Hansen and/or Custom Software Solutions shall in no w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responsible for any damage incurred while operating REQPU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PURGE is Copyrighted By Clint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ROM is Copyrighted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y suggestions that would improve this program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you have, you may call my BBS anytime or mail them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Info:                                   BBS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nt Hansen                               Custom Software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48 Mark Drive                            Data (319) 236-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erloo, IA  50701                        Voice (319) 233-64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