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 TO POWER Version 1.95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sing SCOTT BAKER's Door Driver Routin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land Pascal 7.0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NOTE:  Changes in this document file are preceded with an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 TO POWER is a on-line door game of intrigue based in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y Germany.  The goal is to advance from a l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 to King and unite the 10 provinces of German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will have to use treachery, guile and forc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this on a multi-node system. The game is RIP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 RIP Game at this time. A FOSSIL is NOT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although one will be supported if it exis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he CTL file to show one is present. Automatic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RISE TO 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RTP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ASSIN.ANS - Assass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.ANS   - Attack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ON.ANS    - Baron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L.ANS     - Duel ANSI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.ANS   - Screen shown when another node acces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.ANS     - King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OPEN.ANS   - ANSI Opening Screen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.ANS    - ANSI Keep with Drawbridg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2.ANS    - ANSI graphic of Keep with Drawbridg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3.ANS    - ANSI graphic of Addi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6.ANS    - ANSI Graphic of constructed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7.ANS    - ANSI Graphic of meeting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8.ANS    - ANSI Graphic of assassin attacking player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0.ANS   - ANSI Graphic of message being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1.ANS   - ANSI graphic of player being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2.ANS   - ANSI Graphic of King Giving hand of women in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3.ANS   - ANSI Graphic of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5.ANS   - ANSI graphic of meeting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6.ANS   - ANSI graphic of a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7.ANS   - ANSI graphic o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8.ANS   - ANSI graphic - You becom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.ANS  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AIN.ANS    - RISE TO POWER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for door.sys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P1.CTL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R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RTP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RTP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RISE TO POWER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.DAT   - File used for locking out nodes on multi-n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RISE TO POWER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NEWS.DAT  - Yesterday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RTP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- Nightly maintenance program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SETUP.EXE  - RTP CTL configur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EXE      - RISE TO POW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EDIT.EXE  - RISE TO POWER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INIT.EXE  - RISE TO POWER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SITES.TXT   - List of sites where my games ar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ZIP 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DAT  - Provinc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M.DAT   - Created to store deleted player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be created by RISE TO POWER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OR.LOG   - Created by maintenance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RT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RTP194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TP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 the RTP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Run RTP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RTPEDIT.EXE program instead of the RTP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RTP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RTP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RTP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RTP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WILL run on a multi-node system but only one node can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one time.  If a second node tries to play the gam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LOCKED.ANS screen and after a short dela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.  I realize this is not the BEST solution to allow the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tilized on multi-node systems but it is the best one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before 1995 I intend to convert the game to FULL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the capability to to be used by several play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n this is the best I can do to help all you "multi-noders"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RTP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RTP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RTP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RTPINIT.EXE program.  The RTP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RTP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RTP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 R. Tynes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hael Arnett   -=*=- For his generous donat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art opening screen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olet Stymacks  -=*=- For her generous donat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Lorenz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dd many new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latest version of RTP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Smith      -=*=- Sysop of the Broken Wings BBS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version on his BBS and mak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mmendations on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es Halsey, Marjorie Scofield, Adam Grandon, Hal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us Campbell, and many others for play testing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-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3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